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ЫЕ НОРМЫ И ПРАВИЛА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ОИТЕЛЬНАЯ ТЕПЛОТЕХНИКА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НиП </w:t>
      </w:r>
      <w:r>
        <w:rPr>
          <w:b/>
          <w:bCs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</w:rPr>
        <w:t>-3-79*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НИЕ ОФИЦИАЛЬНОЕ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осстрой России 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 1998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работаны НИИСФ Госстроя СССР с участием НИИЭС и ЦНИИпромзданий Госстроя СССР, ЦНИИЭП жилища Госгражданстроя, ЦНИИЭПсельстроя Госагропрома СССР, МИСИ им. В.В.Куйбышева Минвуза СССР, ВЦНИИОТ ВЦСПС, НИИ общей и коммунальной гигиены им. А.Н.Сысина Академии медицинских наук СССР, НИИ Мосстроя и МНИИТЭП Мосгорисполком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дакторы— инженеры </w:t>
      </w:r>
      <w:r>
        <w:rPr>
          <w:rFonts w:eastAsia="Times New Roman Cyr" w:cs="Times New Roman Cyr" w:ascii="Times New Roman Cyr" w:hAnsi="Times New Roman Cyr"/>
          <w:i/>
          <w:iCs/>
        </w:rPr>
        <w:t>Р.Т. Смольяков, В.А. Глухарев</w:t>
      </w:r>
      <w:r>
        <w:rPr>
          <w:rFonts w:eastAsia="Times New Roman Cyr" w:cs="Times New Roman Cyr" w:ascii="Times New Roman Cyr" w:hAnsi="Times New Roman Cyr"/>
        </w:rPr>
        <w:t xml:space="preserve"> (Госстрой СССР), доктора техн. наук </w:t>
      </w:r>
      <w:r>
        <w:rPr>
          <w:rFonts w:eastAsia="Times New Roman Cyr" w:cs="Times New Roman Cyr" w:ascii="Times New Roman Cyr" w:hAnsi="Times New Roman Cyr"/>
          <w:i/>
          <w:iCs/>
        </w:rPr>
        <w:t>Ф.В. Ушков, Ю.А. Табунщиков,</w:t>
      </w:r>
      <w:r>
        <w:rPr>
          <w:rFonts w:eastAsia="Times New Roman Cyr" w:cs="Times New Roman Cyr" w:ascii="Times New Roman Cyr" w:hAnsi="Times New Roman Cyr"/>
        </w:rPr>
        <w:t xml:space="preserve"> кандидаты техн. наук </w:t>
      </w:r>
      <w:r>
        <w:rPr>
          <w:rFonts w:eastAsia="Times New Roman Cyr" w:cs="Times New Roman Cyr" w:ascii="Times New Roman Cyr" w:hAnsi="Times New Roman Cyr"/>
          <w:i/>
          <w:iCs/>
        </w:rPr>
        <w:t>Ю.А. Матросов, И.Н. Бутовский, М.А. Гуревич</w:t>
      </w:r>
      <w:r>
        <w:rPr>
          <w:rFonts w:eastAsia="Times New Roman Cyr" w:cs="Times New Roman Cyr" w:ascii="Times New Roman Cyr" w:hAnsi="Times New Roman Cyr"/>
        </w:rPr>
        <w:t xml:space="preserve"> (НИИСФ Госстроя СССР), канд. экон. наук </w:t>
      </w:r>
      <w:r>
        <w:rPr>
          <w:rFonts w:eastAsia="Times New Roman Cyr" w:cs="Times New Roman Cyr" w:ascii="Times New Roman Cyr" w:hAnsi="Times New Roman Cyr"/>
          <w:i/>
          <w:iCs/>
        </w:rPr>
        <w:t>И.А. Апарин</w:t>
      </w:r>
      <w:r>
        <w:rPr>
          <w:rFonts w:eastAsia="Times New Roman Cyr" w:cs="Times New Roman Cyr" w:ascii="Times New Roman Cyr" w:hAnsi="Times New Roman Cyr"/>
        </w:rPr>
        <w:t xml:space="preserve"> (НИИЭС Госстроя СССР) и канд. техн. наук </w:t>
      </w:r>
      <w:r>
        <w:rPr>
          <w:rFonts w:eastAsia="Times New Roman Cyr" w:cs="Times New Roman Cyr" w:ascii="Times New Roman Cyr" w:hAnsi="Times New Roman Cyr"/>
          <w:i/>
          <w:iCs/>
        </w:rPr>
        <w:t>Л.Н. Ануфриев</w:t>
      </w:r>
      <w:r>
        <w:rPr>
          <w:rFonts w:eastAsia="Times New Roman Cyr" w:cs="Times New Roman Cyr" w:ascii="Times New Roman Cyr" w:hAnsi="Times New Roman Cyr"/>
        </w:rPr>
        <w:t xml:space="preserve"> (ЦНИИЭПсельстрой Госагропрома СССР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 введением в действие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-3-79 “Строительная теплотехника” утрачивает силу глава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А.7-71 “Строительная теплотехника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-3-79* “Строительная теплотехника” является переизданием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-79 “Строительная теплотехника” с изменениями, утвержденными и введенными в действие с 1 июля 1986 г. постановлением Госстроя СССР от 19 декабря 1985 г. № 241 и изменением № 3, введенным в действие с 1 сентября 1995 г. постановлением Минстроя России от 11.08.95 г. № 18-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ункты, таблицы и приложения, в которые внесены изменения, отмечены в СНиП звездочко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диницы физических величин даны в единицах Международной системы (СИ)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“Бюллетень строительной техники” и информационном указателе “Государственные стандарты”.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тет СССР п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е нормы и правил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№-79*</w:t>
            </w:r>
          </w:p>
        </w:tc>
      </w:tr>
      <w:tr>
        <w:trPr/>
        <w:tc>
          <w:tcPr>
            <w:tcW w:w="2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лам стро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Госстрой СССР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техник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амен глав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А.7-71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е нормы строительной теплотехники должны соблюдаться при проектировании ограждающих конструкций (наружных и внутренних стен, перегородок, покрытий, чердачных и междуэтажных перекрытий, полов, заполнений проемов: окон, фонарей, дверей, ворот) новых и реконструируемых зданий и сооружений различного назначения (жилых, общественных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, производственных и вспомогательных промышленных предприятий, сельскохозяйственных и складских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с нормируемыми температурой или температурой и относительной влажностью внутреннего воздуха.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менклатура общественных зданий в настоящей главе СНиП принята в соответствии с общесоюзным классификатором “Отрасли народного хозяйства” (ОКОНХ), утвержденным постановлением Госстандарта СССР от 14 ноября 1975 г. № 18.</w:t>
      </w:r>
    </w:p>
    <w:p>
      <w:pPr>
        <w:pStyle w:val="Normal"/>
        <w:ind w:left="170" w:hanging="17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алее в тексте для краткости здания и сооружения: складские, сельскохозяйственные и производственные промышленных предприятий, когда нормы относятся ко всем этим зданиям и сооружениям, объединяются термином “производственные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В целях сокращения потерь тепла в зимний период и поступлений тепла в летний период при проектировании зданий и сооружений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бъемно-планировочные решения с учетом обеспечения наименьшей площади ограждающих конструкц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олнцезащиту световых проемов в соответствии с нормативной величиной коэффициента теплопропускания солнцезащитных устройст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лощадь световых проемов в соответствии с нормированным значением коэффициента естественной освещенн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рациональное применение эффективных теплоизоляционных материалов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уплотнение притворов и фальцев а заполнениях проемов и сопряжений элементов (швов) в наружных стенах и покрытиях.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сены</w:t>
              <w:br/>
              <w:t>НИИСФ</w:t>
              <w:br/>
              <w:t>Госстроя СССР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ого комитета ССС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4 марта 1979 г. № 28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</w:t>
              <w:br/>
              <w:t>введения</w:t>
              <w:br/>
              <w:t>в действие</w:t>
              <w:br/>
              <w:t>1 июля 1979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лажностный режим помещений зданий и сооружений в зимний период в зависимости от относительной влажности и температуры внутреннего воздуха следует устанавливать по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влажности территории СССР следует принимать по прил. 1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ловия эксплуатации ограждающих конструкций в зависимости от влажностного режима помещений и зон влажности района строительства следует устанавливать по прил. 2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жим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лажность внутреннего воздуха, %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емпературе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. 12 до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.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о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0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льный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0 до 75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50 до 60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40 до 50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й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75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0 до 75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50 до 60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крый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75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Гидроизоляцию стен от увлажнения грунтовой влагой следует предусматривать (с учетом материала и конструкции стен)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ризонтальную — в стенах (наружных, внутренних и перегородках) выше отмостки здания или сооружения, а также ниже уровня пола цокольного или подвального этаж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ертикальную — подземной части стен с учетом гидрогеологических условий и назначения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5*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зданий и сооружений следует предусматривать защиту внутренней и наружной поверхностей стен от воздействия влаги (производственной и бытовой) и атмосферных осадков (устройством облицовки или штукатурки, окраской водоустойчивыми составами и др.) с учетом материала стен, условий их эксплуатации и требований нормативных документов по проектированию отдельных видов зданий, сооружений и строительных ко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многослойных наружных стенах производственных зданий с влажным или мокрым режимом помещений допускается предусматривать устройство вентилируемых воздушных прослоек, а при непосредственном периодическом увлажнении стен помещений — устройство вентилируемой прослойки с защитой внутренней поверхности от воздействия влаг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В наружных стенах зданий и сооружений с сухим или нормальным режимом помещений допускается предусматривать невентилируемые (замкнутые) воздушные прослойки и каналы высотой не более высоты этажа и не более 6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Полы на грунте в помещениях с нормируемой температурой внутреннего воздуха, расположенные выше отмостки здания или ниже ее не более чем на 0,5 м, должны быть утеплены в зоне примыкания пола к наружным стенам шириной 0,8 м путем укладки по грунту слоя неорганического влагостойкого утеплителя толщиной, определяемой из условия обеспечения термического сопротивления этого слоя утеплителя не менее термического сопротивления наружной ст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ОПРОТИВЛЕНИЕ ТЕПЛОПЕРЕДАЧЕ ОГРАЖДАЮЩИХ КОНСТРУКЦ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*.</w:t>
      </w:r>
      <w:r>
        <w:rPr>
          <w:rFonts w:eastAsia="Times New Roman Cyr" w:cs="Times New Roman Cyr" w:ascii="Times New Roman Cyr" w:hAnsi="Times New Roman Cyr"/>
        </w:rPr>
        <w:t xml:space="preserve"> Приведенное сопротивление теплопередаче ограждающих конструкций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следует принимать в соответствии с заданием на проектирование, но не менее требуемых значений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ределяемых исходя из санитарно-гигиенических и комфортных условий по формуле (1) и условий энергосбережения — по табл. 1а* (первый этап) и табл. 1б* (второй этап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табл. 1а* (первый этап) приведены минимальные значения сопротивления теплопередаче, которые должны приниматься в проектах с 1 сентября 1995 года и обеспечиваться в строительстве начиная с 1 июля 1996 года, кроме зданий высотой до трех этажей со стенами из мелкоштучных материалов. В заданиях на проектирование могут быть установлены более высокие показатели теплозащиты, в том числе соответствующие нормам табл. 1б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табл. 1б* (второй этап) приведены минимальные значения сопротивления теплопередаче для зданий, строительство которых начинается с 1 января 2000 года. При этом, для вновь строящихся зданий высотой до 3-х этажей со стенами из мелкоштучных материалов, а также реконструируемых и капитально ремонтируемых независимо от этажности сроки введения в действие требований табл. 1б* устанавливаются как для первого эта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зданий с влажным или мокрым режимом, зданий с избытками явного тепла более 23 Вт/ м. куб.,  предназначенных для сезонной эксплуатации (осенью или весной), и зданий с расчетной температурой внутреннего воздуха 12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и ниже, а также для внутренних стен, перегородок и перекрытий между помещениями при разности расчетных температур воздуха в этих помещениях более 6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приведенное сопротивление теплопередаче ограждающих конструкций (за исключением светопрозрачных) следует принимать не ниже значений, определяемых по формуле (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ебуемое сопротивление теплопередаче ограждающих конструкций охлаждаемых зданий и сооружений следует принимать по СНиП 2.11.02-87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1а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аждающих конструкций не мене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perscript"/>
              </w:rPr>
              <w:t>т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/Вт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д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я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а</w:t>
              <w:softHyphen/>
              <w:t>дусо-сут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о</w:t>
              <w:softHyphen/>
              <w:t>питель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</w:t>
              <w:softHyphen/>
              <w:t>крыт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пере</w:t>
              <w:softHyphen/>
              <w:t>крыт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з</w:t>
              <w:softHyphen/>
              <w:t>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</w:t>
              <w:softHyphen/>
              <w:t>крыт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р</w:t>
              <w:softHyphen/>
              <w:t>дачных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о</w:t>
              <w:softHyphen/>
              <w:t>лодным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</w:t>
              <w:softHyphen/>
              <w:t>польями 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а</w:t>
              <w:softHyphen/>
              <w:t>л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о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л</w:t>
              <w:softHyphen/>
              <w:t>конны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вер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она</w:t>
              <w:softHyphen/>
              <w:t>рей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, лечеб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-профилак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ческие и де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е учрежд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школы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на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ме указа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выш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вные и бы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вые, за и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ением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щений 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м и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крым реж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ные с сухи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нормальны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жим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6496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я: 1. Промежуточные знач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т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 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 а б л и ц а   1б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аждающих конструкций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perscript"/>
              </w:rPr>
              <w:t>т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/Вт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д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я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ус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т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оп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кры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ыт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з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кры</w:t>
              <w:softHyphen/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рдач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ых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оло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ым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ь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 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л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о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л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вер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он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й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, лечеб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-профилак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ческие и де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е учрежд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школы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на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ме указа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выш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вные и бы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вые, за и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ением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щений 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м и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крым реж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ные с сухи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нормальны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жим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6496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е: 1. Промежуточные знач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т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радусо-сутки отопительного периода (ГСОП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ГСОП = (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от.пер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от.пер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1а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- то же, что в формуле (1)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от.пер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от.пер.</w:t>
      </w:r>
      <w:r>
        <w:rPr>
          <w:rFonts w:eastAsia="Times New Roman Cyr" w:cs="Times New Roman Cyr" w:ascii="Times New Roman Cyr" w:hAnsi="Times New Roman Cyr"/>
        </w:rPr>
        <w:t xml:space="preserve"> - средняя температур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, и продолжительность, сут, периода со средней суточной температурой воздуха ниже или равной 8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по СНиП 2.01.01-82.   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2*.</w:t>
      </w:r>
      <w:r>
        <w:rPr>
          <w:rFonts w:eastAsia="Times New Roman Cyr" w:cs="Times New Roman Cyr" w:ascii="Times New Roman Cyr" w:hAnsi="Times New Roman Cyr"/>
        </w:rPr>
        <w:t xml:space="preserve"> Требуемое сопротивление теплопередаче ограждающих конструкций (за исключением светопрозрачных), отвечающих санитарно-гигиеническим и комфортным условиям,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1)</w:t>
      </w:r>
    </w:p>
    <w:p>
      <w:pPr>
        <w:pStyle w:val="Normal"/>
        <w:ind w:left="397" w:hanging="39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 </w:t>
      </w:r>
      <w:r>
        <w:rPr>
          <w:rFonts w:eastAsia="Times New Roman Cyr" w:cs="Times New Roman Cyr" w:ascii="Times New Roman Cyr" w:hAnsi="Times New Roman Cyr"/>
        </w:rPr>
        <w:t>- коэффициент, принимаемый в зависимости от положения наружной поверхности ограждающих конструкций по отношению к наружному воздуху по табл. 3*;</w:t>
      </w:r>
    </w:p>
    <w:p>
      <w:pPr>
        <w:pStyle w:val="Normal"/>
        <w:ind w:left="397" w:hanging="397"/>
        <w:jc w:val="both"/>
        <w:rPr/>
      </w:pP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- расчетная температура внутреннего воздух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, принимаемая согласно ГОСТ 12.1.005-88 и нормам проектирования соответствующих зданий и сооружений; </w:t>
      </w:r>
    </w:p>
    <w:p>
      <w:pPr>
        <w:pStyle w:val="Normal"/>
        <w:ind w:left="397" w:hanging="397"/>
        <w:jc w:val="both"/>
        <w:rPr/>
      </w:pP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- расчетная зимняя температура наружного воздух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равная средней температуре наиболее холодной пятидневки обеспеченностью 0,92 по СНиП 2.01.01-82: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ормативный температурный перепад между температурой внутреннего воздуха и температурой внутренней поверхности ограждающей конструкции, принимаемых по табл. 2*;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эффициент теплоотдачи внутренней поверхности ограждающих конструкций, принимаемый по табл. 4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ребуемое сопротивление теплопередаче </w:t>
      </w:r>
      <w:r>
        <w:rPr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дверей и ворот должно быть не менее 0,6</w:t>
      </w:r>
      <w:r>
        <w:rPr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стен зданий и сооружений, определяемого по формуле (1) при расчетной зимней температуре наружного воздуха, равной средней температуре наиболее холодной пятидневки обеспеченностью 0,92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 р и м е ч а н и я: 1. При определении требуемого сопротивления теплопередаче внутренних ограждаюших конструкций в формуле (1) следует принимать </w:t>
      </w:r>
      <w:r>
        <w:rPr>
          <w:rFonts w:eastAsia="Times New Roman Cyr" w:cs="Times New Roman Cyr" w:ascii="Times New Roman Cyr" w:hAnsi="Times New Roman Cyr"/>
          <w:i/>
          <w:iCs/>
        </w:rPr>
        <w:t>п =</w:t>
      </w:r>
      <w:r>
        <w:rPr>
          <w:rFonts w:eastAsia="Times New Roman Cyr" w:cs="Times New Roman Cyr" w:ascii="Times New Roman Cyr" w:hAnsi="Times New Roman Cyr"/>
        </w:rPr>
        <w:t xml:space="preserve"> 1 и вмест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асчетную температуру воздуха более холодного помещения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В качестве расчетной зимней температуры наружного воздуха, </w:t>
      </w:r>
      <w:r>
        <w:rPr>
          <w:i/>
          <w:iCs/>
          <w:sz w:val="28"/>
          <w:szCs w:val="28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, для зданий, предназначенных для сезонной эксплуатации, следует принимать минимальную температуру наиболее холодного месяца, определяемую по СНиП 2.01.01-82 с учетом среднесуточной амплитуды температуры наружного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ункт 2.3</w:t>
      </w:r>
      <w:r>
        <w:rPr>
          <w:rFonts w:eastAsia="Times New Roman Cyr" w:cs="Times New Roman Cyr" w:ascii="Times New Roman Cyr" w:hAnsi="Times New Roman Cyr"/>
        </w:rPr>
        <w:t xml:space="preserve"> исключен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4*.</w:t>
      </w:r>
      <w:r>
        <w:rPr>
          <w:rFonts w:eastAsia="Times New Roman Cyr" w:cs="Times New Roman Cyr" w:ascii="Times New Roman Cyr" w:hAnsi="Times New Roman Cyr"/>
        </w:rPr>
        <w:t xml:space="preserve"> Тепловую инерцию </w:t>
      </w:r>
      <w:r>
        <w:rPr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szCs w:val="32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s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 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... + R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2)</w:t>
      </w:r>
    </w:p>
    <w:p>
      <w:pPr>
        <w:pStyle w:val="Normal"/>
        <w:ind w:left="1418" w:hanging="1418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, R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..., R</w:t>
      </w:r>
      <w:r>
        <w:rPr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ермические сопротивления отдельных слоев ограждающей конструкции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Courier New" w:cs="Courier New" w:ascii="Courier New" w:hAnsi="Courier New"/>
        </w:rPr>
        <w:t>·°</w:t>
      </w:r>
      <w:r>
        <w:rPr>
          <w:rFonts w:eastAsia="Times New Roman Cyr" w:cs="Times New Roman Cyr" w:ascii="Times New Roman Cyr" w:hAnsi="Times New Roman Cyr"/>
        </w:rPr>
        <w:t>С/Вт, определяемые по формуле (3);</w:t>
      </w:r>
    </w:p>
    <w:p>
      <w:pPr>
        <w:pStyle w:val="Normal"/>
        <w:ind w:left="1418" w:hanging="1418"/>
        <w:jc w:val="both"/>
        <w:rPr/>
      </w:pP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i/>
          <w:iCs/>
          <w:lang w:val="en-US"/>
        </w:rPr>
        <w:t>, 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...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асчетные коэффициенты теплоусвоения материала отдельных слоев ограждающей конструкции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•</w:t>
      </w:r>
      <w:r>
        <w:rPr>
          <w:rFonts w:eastAsia="Courier New" w:cs="Courier New" w:ascii="Courier New" w:hAnsi="Courier New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е по прил. 3*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 р и м е ч а н и я: 1. Расчетный коэффициент теплоусвоения воздушных прослоек принимается равным нулю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5.</w:t>
      </w:r>
      <w:r>
        <w:rPr>
          <w:rFonts w:eastAsia="Times New Roman Cyr" w:cs="Times New Roman Cyr" w:ascii="Times New Roman Cyr" w:hAnsi="Times New Roman Cyr"/>
        </w:rPr>
        <w:t xml:space="preserve"> Термическое сопротивление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•</w:t>
      </w:r>
      <w:r>
        <w:rPr>
          <w:rFonts w:eastAsia="Courier New" w:cs="Courier New" w:ascii="Courier New" w:hAnsi="Courier New"/>
        </w:rPr>
        <w:t>°</w:t>
      </w:r>
      <w:r>
        <w:rPr>
          <w:rFonts w:eastAsia="Times New Roman Cyr" w:cs="Times New Roman Cyr" w:ascii="Times New Roman Cyr" w:hAnsi="Times New Roman Cyr"/>
        </w:rPr>
        <w:t>С/Вт, слоя многослойной ограждающей конструкции, а также однородной (однослойной)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3)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— толщина слоя, м; 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— расчетный коэффициент теплопроводности материала слоя, Вт/(м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й по прил. 3*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2*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99"/>
        <w:gridCol w:w="1299"/>
        <w:gridCol w:w="1299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ируемый температурный перепа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для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и помещ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чердач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д проезд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и, подвал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 и по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ьями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Жилые, лечебно-про-</w:t>
              <w:br/>
              <w:t>филактические и дет-</w:t>
              <w:br/>
              <w:t>ские учреждения, шко-</w:t>
              <w:br/>
              <w:t>лы, интернаты</w:t>
            </w:r>
          </w:p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Общественные, кроме</w:t>
              <w:br/>
              <w:t>указанных в п. 1, адми-</w:t>
              <w:br/>
              <w:t>нистративные и быто-</w:t>
              <w:br/>
              <w:t>вые, за исключением</w:t>
              <w:br/>
              <w:t>помещений с влажным</w:t>
              <w:br/>
              <w:t>или мокрым режимом</w:t>
            </w:r>
          </w:p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оизводственные с </w:t>
              <w:br/>
              <w:t>сухим и нормальным</w:t>
              <w:br/>
              <w:t>режимами</w:t>
            </w:r>
          </w:p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 н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7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8 (</w:t>
            </w: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>)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 н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роизводственные и</w:t>
              <w:br/>
              <w:t>другие помещения с</w:t>
              <w:br/>
              <w:t>влажным или мокрым</w:t>
              <w:br/>
              <w:t>режимом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8 (</w:t>
            </w: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Times New Roman Cyr" w:cs="Times New Roman Cyr" w:ascii="Times New Roman Cyr" w:hAnsi="Times New Roman Cyr"/>
              </w:rPr>
              <w:t>5. Производственные здания со значительными избытками явного тепла (более 23 Вт/м.куб.)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649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Обозначения, принятые в табл. 2*: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то же, что в формуле (1)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температуры точки росы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при расчетной температуре и относительной влажности внутреннего воздуха принимаемым по ГОСТ 12.1.005-88, СНиП 2.04.-5-91 и нормам проектирования соответствующих зданий и сооружений.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3*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ие констр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 Наружные стены и покрытия (в том числе вентилируемые наружным воздухом)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Перекрытия над неотапливаемыми подвалами со световыми проемами в стенах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4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4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568"/>
      </w:tblGrid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яя поверхно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их конструкц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отдач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>С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, полов, гладких потолков, потолков с вы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упающими ребрами при отношении высоты </w:t>
            </w:r>
            <w:r>
              <w:rPr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бер к расстоянию а между гранями соседних ребер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олков с выступающими ребрами при отношени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нитных фонарей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</w:t>
            </w:r>
          </w:p>
        </w:tc>
      </w:tr>
      <w:tr>
        <w:trPr/>
        <w:tc>
          <w:tcPr>
            <w:tcW w:w="649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е. Коэффициент теплоотдачи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утренней поверхности ограждающих конструкций животноводческих и птицеводческих зданий следует принимать в соответствии со СНиП 2.10.03-84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Табл. 5*</w:t>
      </w:r>
      <w:r>
        <w:rPr>
          <w:rFonts w:eastAsia="Times New Roman Cyr" w:cs="Times New Roman Cyr" w:ascii="Times New Roman Cyr" w:hAnsi="Times New Roman Cyr"/>
        </w:rPr>
        <w:t xml:space="preserve"> исключен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6*.</w:t>
      </w:r>
      <w:r>
        <w:rPr>
          <w:rFonts w:eastAsia="Times New Roman Cyr" w:cs="Times New Roman Cyr" w:ascii="Times New Roman Cyr" w:hAnsi="Times New Roman Cyr"/>
        </w:rPr>
        <w:t xml:space="preserve"> Сопротивление теплопередаче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4)</w:t>
      </w:r>
    </w:p>
    <w:p>
      <w:pPr>
        <w:pStyle w:val="Normal"/>
        <w:ind w:left="737" w:hanging="73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то же, что в формуле (1); </w:t>
      </w:r>
    </w:p>
    <w:p>
      <w:pPr>
        <w:pStyle w:val="Normal"/>
        <w:ind w:left="737" w:hanging="73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— термическое сопротивление ограждающей конструкции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/Вт, определяемое: однородной (однослойной) — по формуле (3), многослойной — в соответствии с пп. 2.7 и 2.8;</w:t>
      </w:r>
    </w:p>
    <w:p>
      <w:pPr>
        <w:pStyle w:val="Normal"/>
        <w:ind w:left="737" w:hanging="73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коэффициент теплоотдачи (для зимних условий) наружной поверхности ограждающей конструкции. Вт/(м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й по табл. 6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определении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6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9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ружная поверхность ограждающих 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теплоотдач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имних усло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, 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•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)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 Наружных стен, покрытий, перекрытий над проездами и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Перекрытий над холодными подвалами, сообщающимися с наружным воздухом, перекрытий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. Перекрытий чердачных и над неотапливаемыми подвалами со световыми проемами в стенах, а также наружных стен с воздушной прослойкой, вентилируемой наружным воздухом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4. Перекрытий над неотапливаемыми подвалами без световых проемов в стенах, расположенных выше уровня земли, и над неотапливаемыми техническими, подпольями, расположенными ниже уровня земл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7.</w:t>
      </w:r>
      <w:r>
        <w:rPr>
          <w:rFonts w:eastAsia="Times New Roman Cyr" w:cs="Times New Roman Cyr" w:ascii="Times New Roman Cyr" w:hAnsi="Times New Roman Cyr"/>
        </w:rPr>
        <w:t xml:space="preserve"> Термическое сопротивление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, м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ограждающей конструкции с последовательно расположенными однородными слоями следует определять как сумму термических сопротивлений отдельных слоев: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szCs w:val="32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 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... + R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+ R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.п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5)</w:t>
      </w:r>
    </w:p>
    <w:p>
      <w:pPr>
        <w:pStyle w:val="Normal"/>
        <w:ind w:left="907" w:hanging="907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>, ..., 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ермические сопротивления отдельных слоев ограждающей конструкции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определяемые по формуле (3);</w:t>
      </w:r>
    </w:p>
    <w:p>
      <w:pPr>
        <w:pStyle w:val="Normal"/>
        <w:ind w:left="907" w:hanging="90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в.п.</w:t>
      </w:r>
      <w:r>
        <w:rPr>
          <w:rFonts w:eastAsia="Times New Roman Cyr" w:cs="Times New Roman Cyr" w:ascii="Times New Roman Cyr" w:hAnsi="Times New Roman Cyr"/>
        </w:rPr>
        <w:t xml:space="preserve"> — термическое сопротивление замкнутой воздушной прослойки, принимаемое по прил. 4 с учетом примеч. 2 к п. 2.4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8.</w:t>
      </w:r>
      <w:r>
        <w:rPr>
          <w:rFonts w:eastAsia="Times New Roman Cyr" w:cs="Times New Roman Cyr" w:ascii="Times New Roman Cyr" w:hAnsi="Times New Roman Cyr"/>
        </w:rPr>
        <w:t xml:space="preserve"> Приведенное термическое сопротивление </w:t>
      </w:r>
      <w:r>
        <w:rPr>
          <w:sz w:val="32"/>
          <w:szCs w:val="32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perscript"/>
        </w:rPr>
        <w:t>пр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к</w:t>
      </w:r>
      <w:r>
        <w:rPr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неоднородной ограждающей конструкции (многослойной каменной стены облегченной кладки с теплоизоляционным слоем и т.п.) определяется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— из одного материала, а другие неоднородными — из слоев различных материалов, и термическое сопротивление ограждающей конструкци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определяется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6)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>, F</w:t>
      </w:r>
      <w:r>
        <w:rPr>
          <w:vertAlign w:val="subscript"/>
          <w:lang w:val="en-US"/>
        </w:rPr>
        <w:t>2</w:t>
      </w:r>
      <w:r>
        <w:rPr>
          <w:lang w:val="en-US"/>
        </w:rPr>
        <w:t>, .., F</w:t>
      </w:r>
      <w:r>
        <w:rPr>
          <w:vertAlign w:val="subscript"/>
          <w:lang w:val="en-US"/>
        </w:rPr>
        <w:t>n</w:t>
      </w:r>
      <w:r>
        <w:rPr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лощади отдельных участков конструкции (или части ее)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>, ..., 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термические сопротивления указанных отдельных участков конструкции, определяемые по формуле (3) для однородных участков и по формуле (5) для неоднородных участков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б) плоскостями, перпендикулярными направлению теплового потока, ограждающая конструкция (или часть ее, принятая для определения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>) условно разрезается на слои, из которых одни слои могут быть однородными — из одного материала, а другие неоднородными — из однослойных участков разных материалов. Термическое сопротивление однородных слоев определяется по формуле (3), неоднородных слоев — по формуле (6) и термическое сопротивление ограждающей конструкции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как сумма термических сопротивлений отдельных однородных и неоднородных слоев — по формуле (5). Приведенное термическое сопротивление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7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ли величина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превышает величину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 xml:space="preserve"> более чем на 25 % или ограждающая конструкция не является плоской (имеет выступы на поверхности), то приведенное термическое сопротивление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vertAlign w:val="superscript"/>
        </w:rPr>
        <w:t>пр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такой конструкции следует определять на основании расчета температурного поля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 результатам расчета температурного поля при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определяются средние температуры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, внутренней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.ср.</w:t>
      </w:r>
      <w:r>
        <w:rPr>
          <w:rFonts w:eastAsia="Times New Roman Cyr" w:cs="Times New Roman Cyr" w:ascii="Times New Roman Cyr" w:hAnsi="Times New Roman Cyr"/>
        </w:rPr>
        <w:t xml:space="preserve"> и наружной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н.ср.</w:t>
      </w:r>
      <w:r>
        <w:rPr>
          <w:rFonts w:eastAsia="Times New Roman Cyr" w:cs="Times New Roman Cyr" w:ascii="Times New Roman Cyr" w:hAnsi="Times New Roman Cyr"/>
        </w:rPr>
        <w:t xml:space="preserve"> поверхностей ограждающей конструкции и вычисляется величина теплового потока</w:t>
      </w:r>
      <w:r>
        <w:rPr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vertAlign w:val="superscript"/>
        </w:rPr>
        <w:t>расч</w:t>
      </w:r>
      <w:r>
        <w:rPr>
          <w:rFonts w:eastAsia="Times New Roman Cyr" w:cs="Times New Roman Cyr" w:ascii="Times New Roman Cyr" w:hAnsi="Times New Roman Cyr"/>
        </w:rPr>
        <w:t>,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szCs w:val="32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perscript"/>
        </w:rPr>
        <w:t>расч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= 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- </w:t>
      </w:r>
      <w:r>
        <w:rPr>
          <w:rFonts w:eastAsia="Symbol" w:cs="Symbol" w:ascii="Symbol" w:hAnsi="Symbol"/>
          <w:sz w:val="32"/>
          <w:szCs w:val="32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.ср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) = 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н.ср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н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) , </w:t>
      </w:r>
      <w:r>
        <w:rPr>
          <w:sz w:val="32"/>
          <w:szCs w:val="32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8)</w:t>
      </w:r>
    </w:p>
    <w:p>
      <w:pPr>
        <w:pStyle w:val="Normal"/>
        <w:ind w:left="624" w:hanging="62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1); </w:t>
      </w:r>
    </w:p>
    <w:p>
      <w:pPr>
        <w:pStyle w:val="Normal"/>
        <w:ind w:left="624" w:hanging="62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4)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веденное термическое сопротивление конструкций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9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9*.</w:t>
      </w:r>
      <w:r>
        <w:rPr>
          <w:rFonts w:eastAsia="Times New Roman Cyr" w:cs="Times New Roman Cyr" w:ascii="Times New Roman Cyr" w:hAnsi="Times New Roman Cyr"/>
        </w:rPr>
        <w:t xml:space="preserve"> Приведенное сопротивление теплопередаче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неоднород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10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1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расч </w:t>
      </w:r>
      <w:r>
        <w:rPr>
          <w:rFonts w:eastAsia="Times New Roman Cyr" w:cs="Times New Roman Cyr" w:ascii="Times New Roman Cyr" w:hAnsi="Times New Roman Cyr"/>
        </w:rPr>
        <w:t xml:space="preserve">— то же, что в формуле (8).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Допускается приведенное сопротивление теплопередач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ружных панельных стен жилых зданий принимать равным: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vertAlign w:val="superscript"/>
        </w:rPr>
        <w:t>ус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11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vertAlign w:val="superscript"/>
        </w:rPr>
        <w:t>усл</w:t>
      </w:r>
      <w:r>
        <w:rPr>
          <w:rFonts w:eastAsia="Times New Roman Cyr" w:cs="Times New Roman Cyr" w:ascii="Times New Roman Cyr" w:hAnsi="Times New Roman Cyr"/>
        </w:rPr>
        <w:t xml:space="preserve"> — сопротивление теплопередаче панельных стен, условно определяемое по формулам (4) и (5) без учета теплопроводных включений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/Вт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— коэффициент теплотехнической однородности, принимаемый по прил. 13*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теплотехнической однородности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ограждающих конструкций должен быть не менее значений, приведенных в табл. 6а*.</w:t>
      </w:r>
    </w:p>
    <w:p>
      <w:pPr>
        <w:pStyle w:val="Normal"/>
        <w:spacing w:before="120" w:after="120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Т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б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л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ц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 xml:space="preserve"> 6а*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425"/>
      </w:tblGrid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ая конструк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однослойных легкобетонных панел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легкобетонных панелей с термовкладышами</w:t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трехслойных железобетонных панел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эффективным утеплителем и гибкими связями</w:t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трехслойных  железобетонных панелей с эффективным утеплителем и железобетонными шпонками или ребрами из керамзитобетона</w:t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трехслойных железобетонных панелей с эффективным утеплителем и железобетонными ребрам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трехслойных металлических панелей с эффективным утеплителем</w:t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трехслойных асбоцементных панелей с эффективным утеплителем</w:t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0*.</w:t>
      </w:r>
      <w:r>
        <w:rPr>
          <w:rFonts w:eastAsia="Times New Roman Cyr" w:cs="Times New Roman Cyr" w:ascii="Times New Roman Cyr" w:hAnsi="Times New Roman Cyr"/>
        </w:rPr>
        <w:t xml:space="preserve"> Температура внутренней поверхности ограждающей конструкции по теплопроводному включению (диафрагмы, сквозного шва из раствора, стыка панелей, жестких связей стен облегченной кладки, элементов фахверка и др.) должна быть не ниже температуры точки росы внутреннего воздуха при расчетной зимней температуре наружного воздуха (согласно п. 2.2*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 р и м е ч а н и е. Относительную влажность внутреннего воздуха для определения температуры точки росы в местах теплопроводных включений ограждающих конструкций жилых и общественных зданий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зданий жилых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— 55 %; 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щественных зданий (кроме вышеуказанных) — 50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11*.</w:t>
      </w:r>
      <w:r>
        <w:rPr>
          <w:rFonts w:eastAsia="Times New Roman Cyr" w:cs="Times New Roman Cyr" w:ascii="Times New Roman Cyr" w:hAnsi="Times New Roman Cyr"/>
        </w:rPr>
        <w:t xml:space="preserve"> Температуру внутренней поверхности </w:t>
      </w:r>
      <w:r>
        <w:rPr>
          <w:rFonts w:eastAsia="Symbol" w:cs="Symbol" w:ascii="Symbol" w:hAnsi="Symbol"/>
          <w:sz w:val="32"/>
          <w:szCs w:val="32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ограждающей конструкции (без теплопроводного включения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1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мпературу внутренней поверхности </w:t>
      </w:r>
      <w:r>
        <w:rPr>
          <w:rFonts w:eastAsia="Symbol" w:cs="Symbol" w:ascii="Symbol" w:hAnsi="Symbol"/>
          <w:sz w:val="32"/>
          <w:szCs w:val="32"/>
        </w:rPr>
        <w:t>t¢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ограждающей конструкции (по теплопроводному включению) необходимо принимать на основании расчета температурного поля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теплопроводных включений, приведенных в прил. 5*, температуру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t¢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допускается определять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ля не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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13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ля 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13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формулах (12) - (13а): 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n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то же, что в формуле (1);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4); 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  <w:lang w:val="en-US"/>
        </w:rPr>
        <w:t>0</w:t>
      </w:r>
      <w:r>
        <w:rPr>
          <w:lang w:val="en-US"/>
        </w:rPr>
        <w:t>, R</w:t>
      </w:r>
      <w:r>
        <w:rPr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vertAlign w:val="superscript"/>
        </w:rPr>
        <w:t>усл</w:t>
      </w:r>
      <w:r>
        <w:rPr>
          <w:rFonts w:eastAsia="Times New Roman Cyr" w:cs="Times New Roman Cyr" w:ascii="Times New Roman Cyr" w:hAnsi="Times New Roman Cyr"/>
        </w:rPr>
        <w:t xml:space="preserve"> — сопротивления теплопередаче ограждающей конструкции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соответственно в местах теплопроводных включений и вне этих мест, определяемые по формуле (4);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Symbol" w:cs="Symbol" w:ascii="Symbol" w:hAnsi="Symbol"/>
        </w:rPr>
        <w:t>h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ы, принимаемые по табл. 7* и 8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12*. исключе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3*.</w:t>
      </w:r>
      <w:r>
        <w:rPr>
          <w:rFonts w:eastAsia="Times New Roman Cyr" w:cs="Times New Roman Cyr" w:ascii="Times New Roman Cyr" w:hAnsi="Times New Roman Cyr"/>
        </w:rPr>
        <w:t xml:space="preserve"> Приведенное сопротивление теплопередаче заполнений световых проемов (окон, балконных дверей и фонарей) необходимо принимать по прил. 6*.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Т а б л и ц а    7*</w:t>
      </w:r>
    </w:p>
    <w:tbl>
      <w:tblPr>
        <w:tblW w:w="6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21"/>
        <w:gridCol w:w="1"/>
        <w:gridCol w:w="620"/>
        <w:gridCol w:w="2"/>
        <w:gridCol w:w="619"/>
        <w:gridCol w:w="3"/>
        <w:gridCol w:w="618"/>
        <w:gridCol w:w="4"/>
        <w:gridCol w:w="617"/>
        <w:gridCol w:w="5"/>
        <w:gridCol w:w="616"/>
        <w:gridCol w:w="6"/>
        <w:gridCol w:w="615"/>
        <w:gridCol w:w="7"/>
        <w:gridCol w:w="610"/>
        <w:gridCol w:w="4"/>
        <w:gridCol w:w="8"/>
      </w:tblGrid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тепл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ючения</w:t>
            </w:r>
          </w:p>
        </w:tc>
        <w:tc>
          <w:tcPr>
            <w:tcW w:w="49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15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ил. 5*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lang w:val="en-US"/>
              </w:rPr>
              <w:t>I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den>
              </m:f>
            </m:oMath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2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0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1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1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6494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я: 1. Для промежуточных значений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коэффициент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определять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. 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Times New Roman Cyr" w:cs="Times New Roman Cyr" w:ascii="Times New Roman Cyr" w:hAnsi="Times New Roman Cyr"/>
              </w:rPr>
              <w:t xml:space="preserve"> 2,0 следует принимать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1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Для параллельных теплопроводных включений типа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а табличное значение коэффициента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принимать с поправочным множителем </w:t>
            </w: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>1 + е</w:t>
            </w:r>
            <w:r>
              <w:rPr>
                <w:rFonts w:eastAsia="Times New Roman Cyr" w:cs="Times New Roman Cyr" w:ascii="Times New Roman Cyr" w:hAnsi="Times New Roman Cyr"/>
                <w:sz w:val="32"/>
                <w:szCs w:val="32"/>
                <w:vertAlign w:val="superscript"/>
              </w:rPr>
              <w:t>-5</w:t>
            </w:r>
            <w:r>
              <w:rPr>
                <w:sz w:val="32"/>
                <w:szCs w:val="32"/>
                <w:vertAlign w:val="super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где </w:t>
            </w:r>
            <w:r>
              <w:rPr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расстояние между включениями, м)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 8*</w:t>
      </w:r>
    </w:p>
    <w:tbl>
      <w:tblPr>
        <w:tblW w:w="6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2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тепл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ючения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rFonts w:eastAsia="Symbol" w:cs="Symbol" w:ascii="Symbol" w:hAnsi="Symbol"/>
              </w:rPr>
              <w:t>x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</w:p>
        </w:tc>
      </w:tr>
      <w:tr>
        <w:trPr/>
        <w:tc>
          <w:tcPr>
            <w:tcW w:w="162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ил. 5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1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3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б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1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4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6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2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5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0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9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0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7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6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8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7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0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4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8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6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1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2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8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3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2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3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5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8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3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9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6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1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н</m:t>
                  </m:r>
                </m:den>
              </m:f>
            </m:oMath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0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1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5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2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92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я: 1. Для промежуточных значений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коэффициент </w:t>
            </w:r>
            <w:r>
              <w:rPr>
                <w:rFonts w:eastAsia="Symbol" w:cs="Symbol" w:ascii="Symbol" w:hAnsi="Symbol"/>
              </w:rPr>
              <w:t>x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определять интерполяцией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. Для теплопроводного включения типа </w:t>
            </w:r>
            <w:r>
              <w:rPr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личии плотного контакта между гибкими связями и арматурой (сварка или скрутка вязальной проволокой) в формуле (13а) вместо </w:t>
            </w:r>
            <w:r>
              <w:rPr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усл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принимать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perscript"/>
              </w:rPr>
              <w:t>пр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4*.</w:t>
      </w:r>
      <w:r>
        <w:rPr>
          <w:rFonts w:eastAsia="Times New Roman Cyr" w:cs="Times New Roman Cyr" w:ascii="Times New Roman Cyr" w:hAnsi="Times New Roman Cyr"/>
        </w:rPr>
        <w:t xml:space="preserve"> Коэффициент теплопроводности материалов в сухом состоянии теплоизоляционных слоев ограждающих конструкций, как правило, должен быть не более 0,3 Вт/(м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ункты 2.15*, 2.16* и табл. 9*</w:t>
      </w:r>
      <w:r>
        <w:rPr>
          <w:rFonts w:eastAsia="Times New Roman Cyr" w:cs="Times New Roman Cyr" w:ascii="Times New Roman Cyr" w:hAnsi="Times New Roman Cyr"/>
        </w:rPr>
        <w:t xml:space="preserve">  и </w:t>
      </w:r>
      <w:r>
        <w:rPr>
          <w:rFonts w:eastAsia="Times New Roman Cyr" w:cs="Times New Roman Cyr" w:ascii="Times New Roman Cyr" w:hAnsi="Times New Roman Cyr"/>
          <w:b/>
          <w:bCs/>
        </w:rPr>
        <w:t>9а*</w:t>
      </w:r>
      <w:r>
        <w:rPr>
          <w:rFonts w:eastAsia="Times New Roman Cyr" w:cs="Times New Roman Cyr" w:ascii="Times New Roman Cyr" w:hAnsi="Times New Roman Cyr"/>
        </w:rPr>
        <w:t xml:space="preserve"> исключены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7*.</w:t>
      </w:r>
      <w:r>
        <w:rPr>
          <w:rFonts w:eastAsia="Times New Roman Cyr" w:cs="Times New Roman Cyr" w:ascii="Times New Roman Cyr" w:hAnsi="Times New Roman Cyr"/>
        </w:rPr>
        <w:t xml:space="preserve"> В жилых и общественных зданиях площадь окон (с приведенным сопротивлением теплопередачи меньше 0,5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) по отношению к суммарной площади светопрозрачных и непрозрачных ограждающих конструкций стен должна быть не более 18 %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ТЕПЛОУСТОЙЧИВОСТЬ </w:t>
        <w:br/>
        <w:t>ОГРАЖДАЮЩИХ КОНСТРУКЦ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.1*.</w:t>
      </w:r>
      <w:r>
        <w:rPr>
          <w:rFonts w:eastAsia="Times New Roman Cyr" w:cs="Times New Roman Cyr" w:ascii="Times New Roman Cyr" w:hAnsi="Times New Roman Cyr"/>
        </w:rPr>
        <w:t xml:space="preserve"> В районах со среднемесячной температурой июля 21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и выше амплитуда колебаний температуры внутренней поверхности ограждающих конструкций (наружных стен с тепловой инерцией менее 4 и покрытий менее 5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не должна быть более требуемой амплитуд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определяемой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  <w:sz w:val="32"/>
          <w:szCs w:val="32"/>
        </w:rPr>
        <w:t>= 2,5 - 0,1 (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- 21) , </w:t>
      </w:r>
      <w:r>
        <w:rPr>
          <w:sz w:val="32"/>
          <w:szCs w:val="32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18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среднемесячная температура наружного воздуха за июль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принимаемая согласно СНиП 2.01.01-82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Амплитуду колебаний температуры внутренней поверхности ограждающих конструкций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‰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’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ч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19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— расчетная амплитуда колебаний температуры наружного воздух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определяемая согласно п. 3.3*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еличина затухания расчетной амплитуды колебаний температуры наружного воздух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в ограждающей конструкции, определяемая согласно п. 3.4*.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.3*.</w:t>
      </w:r>
      <w:r>
        <w:rPr>
          <w:rFonts w:eastAsia="Times New Roman Cyr" w:cs="Times New Roman Cyr" w:ascii="Times New Roman Cyr" w:hAnsi="Times New Roman Cyr"/>
        </w:rPr>
        <w:t xml:space="preserve"> Расчетную амплитуду колебаний температуры наружного воздух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</w:r>
      <w:r>
        <w:rPr>
          <w:rFonts w:eastAsia="Times New Roman Cyr" w:cs="Times New Roman Cyr" w:ascii="Times New Roman Cyr" w:hAnsi="Times New Roman Cyr"/>
        </w:rPr>
        <w:t>(20)</w:t>
      </w:r>
    </w:p>
    <w:p>
      <w:pPr>
        <w:pStyle w:val="Normal"/>
        <w:ind w:left="1418" w:hanging="141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аксимальная амплитуда суточных колебаний температуры наружного воздуха в июле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принимаемая согласно СНиП 2.01.01-82;</w:t>
      </w:r>
    </w:p>
    <w:p>
      <w:pPr>
        <w:pStyle w:val="Normal"/>
        <w:ind w:left="1418" w:hanging="141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</w:rPr>
        <w:t xml:space="preserve"> — коэффициент поглощения солнечной радиации материалом наружной поверхности ограждающей конструкции, принимаемый по прил. 7;</w:t>
      </w:r>
    </w:p>
    <w:p>
      <w:pPr>
        <w:pStyle w:val="Normal"/>
        <w:ind w:left="1418" w:hanging="141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 xml:space="preserve"> — соответственно максимальное и среднее значения суммарной солнечной радиации (прямой и рассеянной), Вт/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, принимаемые согласно СНиП 2.01.01 -82 для наружных стен — как для вертикальных поверхностей западной ориентации и для покрытий — как для горизонтальной поверхности;</w:t>
      </w:r>
    </w:p>
    <w:p>
      <w:pPr>
        <w:pStyle w:val="Normal"/>
        <w:ind w:left="1418" w:hanging="141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 </w:t>
      </w:r>
      <w:r>
        <w:rPr>
          <w:rFonts w:eastAsia="Times New Roman Cyr" w:cs="Times New Roman Cyr" w:ascii="Times New Roman Cyr" w:hAnsi="Times New Roman Cyr"/>
        </w:rPr>
        <w:t>— коэффициент теплоотдачи наружной поверхности ограждающей конструкции по летним условиям,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определяемый по формуле (24)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.4*.</w:t>
      </w:r>
      <w:r>
        <w:rPr>
          <w:rFonts w:eastAsia="Times New Roman Cyr" w:cs="Times New Roman Cyr" w:ascii="Times New Roman Cyr" w:hAnsi="Times New Roman Cyr"/>
        </w:rPr>
        <w:t xml:space="preserve"> Величину затухания расчетной амплитуды колебаний температуры наружного воздуха </w:t>
      </w:r>
      <w:r>
        <w:rPr>
          <w:rFonts w:eastAsia="Times New Roman Cyr" w:cs="Times New Roman Cyr" w:ascii="Times New Roman Cyr" w:hAnsi="Times New Roman Cyr"/>
          <w:i/>
          <w:iCs/>
        </w:rPr>
        <w:t>v</w:t>
      </w:r>
      <w:r>
        <w:rPr>
          <w:rFonts w:eastAsia="Times New Roman Cyr" w:cs="Times New Roman Cyr" w:ascii="Times New Roman Cyr" w:hAnsi="Times New Roman Cyr"/>
        </w:rPr>
        <w:t xml:space="preserve"> в ограждающей конструкции, состоящей из однородных слоев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r>
        <w:rPr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(21)</w:t>
      </w:r>
    </w:p>
    <w:p>
      <w:pPr>
        <w:pStyle w:val="Normal"/>
        <w:ind w:left="1134" w:hanging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е = 2,718— основание натуральных логарифмов: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епловая инерция ограждающей конструкции, определяемая по формуле (2):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, 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...,</w:t>
      </w:r>
      <w:r>
        <w:rPr>
          <w:sz w:val="24"/>
          <w:szCs w:val="24"/>
          <w:lang w:val="en-US"/>
        </w:rPr>
        <w:t xml:space="preserve"> s</w:t>
      </w:r>
      <w:r>
        <w:rPr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— расчетные коэффициенты теплоусвоения материала отдельных слоев ограждающей конструкции,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е по прил. 3*;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...,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  <w:vertAlign w:val="subscript"/>
          <w:lang w:val="en-US"/>
        </w:rPr>
        <w:t>n-1</w:t>
      </w:r>
      <w:r>
        <w:rPr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коэффициенты теплоусвоения наружной поверхности отдельных слоев ограждающей конструкции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), определяемые согласно п. 3.5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1)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о же, что в формуле (20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ля многослойной неоднородной ограждающей конструкции с теплопроводными включениями в виде обрамляющих ребер величину затухания расчетной амплитуды колебаний температуры наружного воздуха </w:t>
      </w:r>
      <w:r>
        <w:rPr>
          <w:rFonts w:eastAsia="Times New Roman Cyr" w:cs="Times New Roman Cyr" w:ascii="Times New Roman Cyr" w:hAnsi="Times New Roman Cyr"/>
          <w:i/>
          <w:iCs/>
        </w:rPr>
        <w:t>v</w:t>
      </w:r>
      <w:r>
        <w:rPr>
          <w:rFonts w:eastAsia="Times New Roman Cyr" w:cs="Times New Roman Cyr" w:ascii="Times New Roman Cyr" w:hAnsi="Times New Roman Cyr"/>
        </w:rPr>
        <w:t xml:space="preserve"> в ограждающей конструкции следует определять в соответствии с ГОСТ 26253—84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 р и м е ч а н и е. Порядок нумерации слоев в формуле (21) принят в направлении от внутренней поверхности к наружн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.</w:t>
      </w:r>
      <w:r>
        <w:rPr>
          <w:rFonts w:eastAsia="Times New Roman Cyr" w:cs="Times New Roman Cyr" w:ascii="Times New Roman Cyr" w:hAnsi="Times New Roman Cyr"/>
        </w:rPr>
        <w:t xml:space="preserve">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 xml:space="preserve"> каждого слоя по формуле (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), с тепловой инерцией D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1 следует принимать равным расчетному коэффициенту теплоусвоения s материала этого слоя конструкции по прил. 3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</w:rPr>
        <w:t xml:space="preserve"> с тепловой инерцией D &lt; 1 следует определять расчетом, начиная с первого слоя (считая от внутренней поверхности ограждающей конструкции) следующим образом: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а) для первого слоя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2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б) для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го слоя —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3)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— термические сопротивления соответственно первого и i-го слоев ограждающей конструкции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определяемые по формуле (3);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— расчетные коэффициенты теплоусвоения материала соответственно первого и i-го слоев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е по прил. 3*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1)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g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  <w:lang w:val="en-US"/>
        </w:rPr>
        <w:t>i-1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ы теплоусвоения наружной поверхности соответственно первого, i-го и (i-1)-го слоев ограждающей конструкции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.6*.</w:t>
      </w:r>
      <w:r>
        <w:rPr>
          <w:rFonts w:eastAsia="Times New Roman Cyr" w:cs="Times New Roman Cyr" w:ascii="Times New Roman Cyr" w:hAnsi="Times New Roman Cyr"/>
        </w:rPr>
        <w:t xml:space="preserve"> Коэффициент теплоотдачи наружной поверхности ограждающей конструкции по летним условиям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,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(24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инимальная из средних скоростей ветра по румбам за июль, повторяемость которых составляет 16 % и более, принимаемая согласно СНиП 2.01.01-82, но не менее 1 м/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ункт 3.7*</w:t>
      </w:r>
      <w:r>
        <w:rPr>
          <w:rFonts w:eastAsia="Times New Roman Cyr" w:cs="Times New Roman Cyr" w:ascii="Times New Roman Cyr" w:hAnsi="Times New Roman Cyr"/>
        </w:rPr>
        <w:t xml:space="preserve"> исключе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.</w:t>
      </w:r>
      <w:r>
        <w:rPr>
          <w:rFonts w:eastAsia="Times New Roman Cyr" w:cs="Times New Roman Cyr" w:ascii="Times New Roman Cyr" w:hAnsi="Times New Roman Cyr"/>
        </w:rPr>
        <w:t xml:space="preserve"> В районах со среднемесячной температурой июля 21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ыше для окон и фонарей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следует предусматривать солнцезащитные устрой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теплопропускания солнцезащитного устройства должен быть не более нормативной величин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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, установленной табл. 10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10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9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пропуск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нцезащит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орматив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</m:t>
                    </m:r>
                  </m:sup>
                </m:sSubSup>
              </m:oMath>
            </m:oMathPara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 </w:t>
            </w:r>
          </w:p>
          <w:p>
            <w:pPr>
              <w:pStyle w:val="Normal"/>
              <w:ind w:left="340" w:hanging="3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Производственные здания, в которых должны соблюдаться оптимальные нормы температуры и относительной влажности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64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 р и м е ч а н и е. Коэффициент теплопропускания солнцезащитного устройства - отношение количества тепла, проходящего через световой проем с солнцезащитным устройством, к количеству тепла, проходящего через этот световой проем без солнцезащитного устройства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9.</w:t>
      </w:r>
      <w:r>
        <w:rPr>
          <w:rFonts w:eastAsia="Times New Roman Cyr" w:cs="Times New Roman Cyr" w:ascii="Times New Roman Cyr" w:hAnsi="Times New Roman Cyr"/>
        </w:rPr>
        <w:t xml:space="preserve"> Коэффициенты теплопропускания солнцезащитных устройств следует принимать по прил. 8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ЕПЛОУСВОЕНИЕ ПОВЕРХНОСТИ ПОЛ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показатель теплоусвоения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не более нормативной величины, установленной табл. 11*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 б л и ц а  11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9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по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отдельные участк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усво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 пол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орматив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oMath>
            <w:r>
              <w:rPr>
                <w:rFonts w:eastAsia="Symbol" w:cs="Symbol" w:ascii="Symbol" w:hAnsi="Symbol"/>
                <w:sz w:val="28"/>
                <w:szCs w:val="28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perscript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, 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)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. 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, где выполняются легкие физические работы (категория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 р и м е ч а н и я. 1. Не нормируется показатель теплоусвоения поверхности пол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) имеющего температуру поверхности выше 23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) в отапливаемых помещениях производственных зданий, где выполняются тяжелые физические работы (категория </w:t>
            </w:r>
            <w:r>
              <w:rPr>
                <w:lang w:val="en-US"/>
              </w:rPr>
              <w:t>III)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) производственных зданий при условии укладки на участки постоянных рабочих мест деревянных щитов или теплоизолирующих коврик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) помещений общественных зданий, эксплуатация которых не связана с постоянным пребыванием в них людей (залов музеев и выставок, фойе театров, кинотеатров и т.п.)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Теплотехнический расчет полов животноводческих, птицеводческих и звероводческих зданий следует выполнять с учетом требований СНиП 2.10.03-84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*.</w:t>
      </w:r>
      <w:r>
        <w:rPr>
          <w:rFonts w:eastAsia="Times New Roman Cyr" w:cs="Times New Roman Cyr" w:ascii="Times New Roman Cyr" w:hAnsi="Times New Roman Cyr"/>
        </w:rPr>
        <w:t xml:space="preserve"> Показатель теплоусвоения поверхности пол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следует определять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а) если покрытие пола (первый слой конструкции пола) имеет тепловую инерцию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1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5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то показатель теплоусвоения поверхности пола следует определять по формуле</w:t>
      </w:r>
    </w:p>
    <w:p>
      <w:pPr>
        <w:pStyle w:val="Normal"/>
        <w:spacing w:before="120" w:after="120"/>
        <w:ind w:firstLine="284"/>
        <w:jc w:val="right"/>
        <w:rPr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Y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= 2 s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27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б) если первые n слоев конструкции пола (n 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) имеют суммарную тепловую инерцию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... + D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&lt; 0,5</w:t>
      </w:r>
      <w:r>
        <w:rPr>
          <w:rFonts w:eastAsia="Times New Roman Cyr" w:cs="Times New Roman Cyr" w:ascii="Times New Roman Cyr" w:hAnsi="Times New Roman Cyr"/>
        </w:rPr>
        <w:t xml:space="preserve">, но тепловая инерция (п + 1)-го слое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... + D</w:t>
      </w:r>
      <w:r>
        <w:rPr>
          <w:sz w:val="28"/>
          <w:szCs w:val="28"/>
          <w:vertAlign w:val="subscript"/>
          <w:lang w:val="en-US"/>
        </w:rPr>
        <w:t>n+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0,5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о показатель теплоусвоения поверхности пол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следовательно расчетом показателей теплоусвоения поверхностей слоев конструкции, начиная с n-го до 1-го: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ля n-го слоя —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8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ля i-го слоя (i = n - 1; n - 2; ...; 1)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по формуле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8а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казатель теплоусвоения поверхности по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нимается равным показателю теплоусвоения поверхности 1-го слоя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 формулах (27) — (28а) и неравенствах: 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..., D</w:t>
      </w:r>
      <w:r>
        <w:rPr>
          <w:sz w:val="28"/>
          <w:szCs w:val="28"/>
          <w:vertAlign w:val="subscript"/>
          <w:lang w:val="en-US"/>
        </w:rPr>
        <w:t>n+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тепловая инерция соответственно 1-го, 2-го, ..., (</w:t>
      </w:r>
      <w:r>
        <w:rPr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+ 1)-го слоев конструкции пола, определяемая по формуле (2);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, R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— термические сопротивления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i-го и n-го слоев конструкции пола, определяемые по формуле (3):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s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n+1</w:t>
      </w:r>
      <w:r>
        <w:rPr>
          <w:rFonts w:eastAsia="Times New Roman Cyr" w:cs="Times New Roman Cyr" w:ascii="Times New Roman Cyr" w:hAnsi="Times New Roman Cyr"/>
        </w:rPr>
        <w:t xml:space="preserve"> — расчетные коэффициенты теплоусвоения материала 1-го, i-го, n-го, (n + 1)-го слоев конструкции пола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е по прил. 3*, при этом для зданий, помещений и отдельных участков, приведенных в поз. 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2 табл. 11</w:t>
      </w:r>
      <w:r>
        <w:rPr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,— во всех случаях при условии эксплуатации А; 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n+1</w:t>
      </w:r>
      <w:r>
        <w:rPr>
          <w:rFonts w:eastAsia="Times New Roman Cyr" w:cs="Times New Roman Cyr" w:ascii="Times New Roman Cyr" w:hAnsi="Times New Roman Cyr"/>
        </w:rPr>
        <w:t xml:space="preserve"> — показатель теплоусвоения поверхности (i + 1)-го слоя конструкции пола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 xml:space="preserve">5. СОПРОТИВЛЕНИЕ ВОЗДУХОПРОНИЦАНИЮ </w:t>
      </w:r>
      <w:r>
        <w:rPr>
          <w:lang w:val="en-US"/>
        </w:rPr>
        <w:br/>
      </w:r>
      <w:r>
        <w:rPr>
          <w:rFonts w:eastAsia="Times New Roman Cyr" w:cs="Times New Roman Cyr" w:ascii="Times New Roman Cyr" w:hAnsi="Times New Roman Cyr"/>
        </w:rPr>
        <w:t>ОГРАЖДАЮЩИХ КОНСТРУКЦ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5.1.</w:t>
      </w:r>
      <w:r>
        <w:rPr>
          <w:rFonts w:eastAsia="Times New Roman Cyr" w:cs="Times New Roman Cyr" w:ascii="Times New Roman Cyr" w:hAnsi="Times New Roman Cyr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rFonts w:eastAsia="Times New Roman Cyr" w:cs="Times New Roman Cyr" w:ascii="Times New Roman Cyr" w:hAnsi="Times New Roman Cyr"/>
        </w:rPr>
        <w:t xml:space="preserve"> должно быть не менее требуемого сопротивления воздух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•</w:t>
      </w:r>
      <w:r>
        <w:rPr>
          <w:rFonts w:eastAsia="Times New Roman Cyr" w:cs="Times New Roman Cyr" w:ascii="Times New Roman Cyr" w:hAnsi="Times New Roman Cyr"/>
        </w:rPr>
        <w:t xml:space="preserve"> ч • Па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9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— разность давлений воздуха на наружной и внутренней поверхностях ограждающих конструкций, Па, определяемая в соответствии с п. 5.2*;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нормативная воздухопроницаемость ограждающих конструкций, кг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ч), принимаемая в соответствии с п. 5.3*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5.2*.</w:t>
      </w:r>
      <w:r>
        <w:rPr>
          <w:rFonts w:eastAsia="Times New Roman Cyr" w:cs="Times New Roman Cyr" w:ascii="Times New Roman Cyr" w:hAnsi="Times New Roman Cyr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р, Па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 = 0,55Н (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+ 0,03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(30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 — высота здания (от поверхности земли до верха карниза), м;</w:t>
      </w:r>
    </w:p>
    <w:p>
      <w:pPr>
        <w:pStyle w:val="Normal"/>
        <w:ind w:left="851" w:hanging="851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удельный вес соответственно наружного и внутреннего воздуха, 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определяемый по формуле</w:t>
      </w:r>
    </w:p>
    <w:p>
      <w:pPr>
        <w:pStyle w:val="Normal"/>
        <w:spacing w:before="120" w:after="120"/>
        <w:ind w:left="851" w:hanging="851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31)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десь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- температура воздуха: внутреннего (для определения 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), наружного (для определения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) — согласно указаниям п. 2.2*;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ксимальная из средних скоростей ветра по румбам за январь, повторяемость которых составляет 16 % и более, принимаемая согласно СНиП 2.01.01-82; для типовых проектов скорость ветра </w:t>
      </w:r>
      <w:r>
        <w:rPr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 xml:space="preserve"> следует принимать равной 5 м/с, а в климатических подрайонах 1Б и 1Г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8 м/с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3*.</w:t>
      </w:r>
      <w:r>
        <w:rPr>
          <w:rFonts w:eastAsia="Times New Roman Cyr" w:cs="Times New Roman Cyr" w:ascii="Times New Roman Cyr" w:hAnsi="Times New Roman Cyr"/>
        </w:rPr>
        <w:t xml:space="preserve"> Нормативную воздухопроницаемост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н</w:t>
      </w:r>
      <w:r>
        <w:rPr>
          <w:rFonts w:eastAsia="Times New Roman Cyr" w:cs="Times New Roman Cyr" w:ascii="Times New Roman Cyr" w:hAnsi="Times New Roman Cyr"/>
        </w:rPr>
        <w:t>, кг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ч), ограждающих конструкций зданий и сооружений следует принимать по табл. 12*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12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ие конструкции</w:t>
            </w:r>
          </w:p>
        </w:tc>
        <w:tc>
          <w:tcPr>
            <w:tcW w:w="1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хопроницае-мо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per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, кг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ч)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е стены, перекрытия и покрытия жилых, общественных, административных и бытовых зданий и поме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е стены, перекрытия и покрытия производственных зданий и помещений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ыки между панелями наружных стен: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жилых зданий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роизводственных зда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одные двери в квартиры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на и балконные двери жилых, общественных и бытовых зданий и помещений в переплетах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астмассовых или алюминевых ;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на, двери и ворота производственных зданий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на производственных зданий с кондиционированием воздуха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нитные фонари производственных зданий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е. Воздухопроницаемость стыков между панелями наружных стен жилых зданий должна быть не более 0,5 кг(м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)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5.4.</w:t>
      </w:r>
      <w:r>
        <w:rPr>
          <w:rFonts w:eastAsia="Times New Roman Cyr" w:cs="Times New Roman Cyr" w:ascii="Times New Roman Cyr" w:hAnsi="Times New Roman Cyr"/>
        </w:rPr>
        <w:t xml:space="preserve"> Сопротивление воздухопроницанию многослойной ограждающей конструкции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• ч  • Па/кг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+ ...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  <w:lang w:val="en-US"/>
        </w:rPr>
        <w:t xml:space="preserve"> n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(32)</w:t>
      </w:r>
    </w:p>
    <w:p>
      <w:pPr>
        <w:pStyle w:val="Normal"/>
        <w:ind w:left="1871" w:hanging="1871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и </w:t>
      </w:r>
      <w:r>
        <w:rPr>
          <w:sz w:val="28"/>
          <w:szCs w:val="28"/>
          <w:vertAlign w:val="subscript"/>
          <w:lang w:val="en-US"/>
        </w:rPr>
        <w:t>n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опротивления воздухопроницанию отдельных слоев ограждающей конструкции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кг, принимаемые по прил. </w:t>
      </w:r>
      <w:r>
        <w:rPr>
          <w:lang w:val="en-US"/>
        </w:rPr>
        <w:t>9</w:t>
      </w:r>
      <w:r>
        <w:rPr>
          <w:rFonts w:eastAsia="Times New Roman Cyr" w:cs="Times New Roman Cyr" w:ascii="Times New Roman Cyr" w:hAnsi="Times New Roman Cyr"/>
        </w:rPr>
        <w:t>*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 р и м е ч а н и е. Сопротивление воздухопроницанию слоев ограждающих конструкций (стен, покрытий), расположенных между воздушной прослойкой, вентилируемой наружным воздухом, и наружной поверхностью ограждающей конструкции, не учитывае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5.5*.</w:t>
      </w:r>
      <w:r>
        <w:rPr>
          <w:rFonts w:eastAsia="Times New Roman Cyr" w:cs="Times New Roman Cyr" w:ascii="Times New Roman Cyr" w:hAnsi="Times New Roman Cyr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и</w:t>
      </w:r>
      <w:r>
        <w:rPr>
          <w:rFonts w:eastAsia="Times New Roman Cyr" w:cs="Times New Roman Cyr" w:ascii="Times New Roman Cyr" w:hAnsi="Times New Roman Cyr"/>
        </w:rPr>
        <w:t xml:space="preserve"> должно быть не менее требуемого сопротивления воздухопроницанию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imes New Roman" w:cs="Times New Roman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33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29); 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р — то же, что в формуле (30);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о </w:t>
      </w:r>
      <w:r>
        <w:rPr>
          <w:rFonts w:eastAsia="Times New Roman Cyr" w:cs="Times New Roman Cyr" w:ascii="Times New Roman Cyr" w:hAnsi="Times New Roman Cyr"/>
        </w:rPr>
        <w:t xml:space="preserve">= 10 Па— разность давления воздуха, при которой определяется сопротивление воздух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ункт 5.6*и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5.7</w:t>
      </w:r>
      <w:r>
        <w:rPr>
          <w:rFonts w:eastAsia="Times New Roman Cyr" w:cs="Times New Roman Cyr" w:ascii="Times New Roman Cyr" w:hAnsi="Times New Roman Cyr"/>
        </w:rPr>
        <w:t xml:space="preserve">исключены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Табл. 13*</w:t>
      </w:r>
      <w:r>
        <w:rPr>
          <w:rFonts w:eastAsia="Times New Roman Cyr" w:cs="Times New Roman Cyr" w:ascii="Times New Roman Cyr" w:hAnsi="Times New Roman Cyr"/>
        </w:rPr>
        <w:t xml:space="preserve"> исключена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СОПРОТИВЛЕНИЕ ПАРОПРОНИЦАНИЮ </w:t>
        <w:br/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*.</w:t>
      </w:r>
      <w:r>
        <w:rPr>
          <w:rFonts w:eastAsia="Times New Roman Cyr" w:cs="Times New Roman Cyr" w:ascii="Times New Roman Cyr" w:hAnsi="Times New Roman Cyr"/>
        </w:rPr>
        <w:t xml:space="preserve"> Сопротивление пар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• ч • Па/мг, ограждающей конструкции (в пределах от внутренней поверхности до плоскости возможной конденсации) должно быть не менее наибольшего из следующих требуемых сопротивлений паропроницанию: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а) требуемого сопротивления паропроницанию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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;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34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б) требуемого сопротивления паропроницанию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 (из условия ограничения влаги в ограждающей конструкции за период с отрицательными среднемесячными температурами наружного воздуха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3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формулах (34) и (35):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упругость водяного пара внутреннего воздуха, Па, при расчетной температуре и влажности этого воздуха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.н</w:t>
      </w:r>
      <w:r>
        <w:rPr>
          <w:rFonts w:eastAsia="Times New Roman Cyr" w:cs="Times New Roman Cyr" w:ascii="Times New Roman Cyr" w:hAnsi="Times New Roman Cyr"/>
        </w:rPr>
        <w:t xml:space="preserve"> — сопротивление паропроницанию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в соответствии с п. 6.3;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>-  средняя упругость водяного пара наружного воздуха, Па, за годовой период, определяемая согласно СНиП 2.01.01-82;</w:t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— продолжительность, сут, периода влагонакопления, принимаемая равной периоду с отрицательными среднемесячными температурами наружного воздуха согласно СНиП 2.01.01-82;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— упругость водяного пара, Па, в плоскости возможной конденсации, определяемая при средней температуре наружного воздуха периода месяцев с отрицательными среднемесячными температурам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  <w:vertAlign w:val="subscript"/>
          <w:lang w:val="en-US"/>
        </w:rPr>
        <w:t>w</w:t>
      </w:r>
      <w:r>
        <w:rPr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плотность материала увлажняемого слоя, кг/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, принимаемая равной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по прил. 3*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 —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D</w:t>
      </w:r>
      <w:r>
        <w:rPr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 xml:space="preserve"> — предельно допустимое приращение расчетного массового отношения влаги в материале (приведенного в прил. 3*) увлажняемого слоя, %, за период влагонакопления </w:t>
      </w: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нимаемое по табл. 14*;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пругость водяного пара, Па, в плоскости возможной конденсации за годовой период эксплуатации, определяемая по формуле</w:t>
      </w:r>
    </w:p>
    <w:p>
      <w:pPr>
        <w:pStyle w:val="Normal"/>
        <w:spacing w:before="120" w:after="120"/>
        <w:ind w:left="567" w:hanging="567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36)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упругости водяного пара, Па, принимаемые по температуре в плоскости возможной конденсации, определяемой при средней температуре наружного воздуха соответственно зимнего, весенне-осеннего и летнего периодов;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z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продолжительность, мес, зимнего, весенне-осеннего и летнего периодов, определяемая согласно СНиП 2.01.01-82 с учетом следующих условий:</w:t>
      </w:r>
    </w:p>
    <w:p>
      <w:pPr>
        <w:pStyle w:val="Normal"/>
        <w:ind w:left="1134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к зимнему периоду относятся месяцы со средними температурами наружного воздуха ниже минус 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left="1134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к весенне-осеннему периоду относятся месяцы со средними температурами наружного воздуха от минус 5 до плюс 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left="1134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) к летнему периоду относятся месяцы со средними температурами наружного воздуха выше плюс 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37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.о</w:t>
      </w:r>
      <w:r>
        <w:rPr>
          <w:rFonts w:eastAsia="Times New Roman Cyr" w:cs="Times New Roman Cyr" w:ascii="Times New Roman Cyr" w:hAnsi="Times New Roman Cyr"/>
        </w:rPr>
        <w:t xml:space="preserve"> — средняя упругость водяного пара наружного воздуха, Па, периода месяцев с отрицательными среднемесячными температурами, определяемая согласно СНиП 2.01.01-82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 р и м е ч а н и я: 1. Упругос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конструкций помещений с агрессивной средой следует принимать с учетом агрессивной сре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определении упругост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упругость водяного пара внутреннего воздуха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не ниже средней упругости водяного пара наружного воздуха за этот период.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14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 ограждающей конструкции</w:t>
            </w:r>
          </w:p>
        </w:tc>
        <w:tc>
          <w:tcPr>
            <w:tcW w:w="1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раще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в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шения влаг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материа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ср</w:t>
            </w:r>
            <w:r>
              <w:rPr>
                <w:rFonts w:eastAsia="Times New Roman Cyr" w:cs="Times New Roman Cyr" w:ascii="Times New Roman Cyr" w:hAnsi="Times New Roman Cyr"/>
              </w:rPr>
              <w:t>, 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дка из глиняного кирпича и керамических блоков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а из силикатного кирпича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егкие бетоны на пористых заполнителях (керамзитобетон, шунгизитобетон, перлитобетон, пемзобетон и др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чеистые бетоны (газобетон, пенобетон, газосиликат и др.)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газостекл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бролит цементный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оватные плиты и маты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полистирол и пенополиуретан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онные засыпки из керамзита, шунгизита, шлака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желые бетоны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6.2*.</w:t>
      </w:r>
      <w:r>
        <w:rPr>
          <w:rFonts w:eastAsia="Times New Roman Cyr" w:cs="Times New Roman Cyr" w:ascii="Times New Roman Cyr" w:hAnsi="Times New Roman Cyr"/>
        </w:rPr>
        <w:t xml:space="preserve"> Сопротивление паропроницанию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требуемого сопротивления пар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= 0,0012 (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. 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, </w:t>
      </w:r>
      <w:r>
        <w:rPr>
          <w:sz w:val="28"/>
          <w:szCs w:val="28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(38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.о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ах (34), (35) и (37).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6.3.</w:t>
      </w:r>
      <w:r>
        <w:rPr>
          <w:rFonts w:eastAsia="Times New Roman Cyr" w:cs="Times New Roman Cyr" w:ascii="Times New Roman Cyr" w:hAnsi="Times New Roman Cyr"/>
        </w:rPr>
        <w:t xml:space="preserve"> Сопротивление паропроницанию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, однослойной или отдельного слоя многослой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39)</w:t>
      </w:r>
    </w:p>
    <w:p>
      <w:pPr>
        <w:pStyle w:val="Normal"/>
        <w:ind w:left="567" w:hanging="567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— толщина слоя ограждающей конструкции, м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четный коэффициент паропроницаемости материала слоя ограждающей конструкции, мг/(м • ч • Па), принимаемый по прил. 3*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противление паропроницанию многослойной ограждающей конструкции (или ее части) равно сумме сопротивлений паропроницанию составляющих ее слое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противление пар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листовых материалов и тонких слоев пароизоляции следует принимать по прил. 11*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 р и м е ч а н и я: 1.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Для обеспечения требуемого сопротивления пар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</w:rPr>
        <w:t xml:space="preserve"> ограждающей конструкции следует определять сопротивление пар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конструкции в пределах от внутренней поверхности до плоскости возможной конденсации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В помещениях с влажным или мокрым режимом следует предусматривать пароизоляцию теплоизолируюших уплотнителей сопряжений элементов ограждающих конструкций (мест примыкания заполнений проемов к стенам и т.п.) со стороны помещений: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а температурного и влажностного по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4.</w:t>
      </w:r>
      <w:r>
        <w:rPr>
          <w:rFonts w:eastAsia="Times New Roman Cyr" w:cs="Times New Roman Cyr" w:ascii="Times New Roman Cyr" w:hAnsi="Times New Roman Cyr"/>
        </w:rPr>
        <w:t xml:space="preserve"> Не требуется определять сопротивление паропроницанию следующих ограждающих конструк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днородных (однослойных) наружных стен помещений с сухим или нормальным режимо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двухслойных наружных стен помещений с сухим или нормальным режимом, если внутренний слой стены имеет сопротивление паропроницанию более 1,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• ч • Па/м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5.</w:t>
      </w:r>
      <w:r>
        <w:rPr>
          <w:rFonts w:eastAsia="Times New Roman Cyr" w:cs="Times New Roman Cyr" w:ascii="Times New Roman Cyr" w:hAnsi="Times New Roman Cyr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(ниже теплоизоляционного слоя), которую следует учитывать при определении сопротивления паропроницанию покрытия в соответствии с п. 6.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1*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ВЛАЖНОСТИ ТЕРРИТОРИИ СССР</w:t>
      </w:r>
    </w:p>
    <w:p>
      <w:pPr>
        <w:sectPr>
          <w:type w:val="odd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374" w:dyaOrig="9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pt;height:494.1pt" filled="f" o:ole="">
            <v:imagedata r:id="rId3" o:title=""/>
          </v:shape>
          <o:OLEObject Type="Embed" ProgID="" ShapeID="ole_rId2" DrawAspect="Content" ObjectID="_1004010521" r:id="rId2"/>
        </w:object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ЛОВИЯ ЭКСПЛУАТАЦИИ ОГРАЖДАЮЩИХ </w:t>
        <w:br/>
        <w:t>КОНСТРУКЦИЙ В ЗАВИСИМОСТИ ОТ ВЛАЖНОСТНОГО РЕЖИМА ПОМЕЩЕНИЙ И ЗОН ВЛАЖНОСТИ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96"/>
        <w:gridCol w:w="1417"/>
        <w:gridCol w:w="1284"/>
        <w:gridCol w:w="1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остный режи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й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ия эксплуатации А и 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зонах влажности (по прил. 1*)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о табл. 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й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о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льный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й или мокрый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</w:tr>
    </w:tbl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3* </w:t>
      </w:r>
    </w:p>
    <w:p>
      <w:pPr>
        <w:pStyle w:val="Heading1"/>
        <w:rPr/>
      </w:pPr>
      <w:r>
        <w:rPr/>
        <w:t xml:space="preserve">ТЕПЛОТЕХНИЧЕСКИЕ ПОКАЗАТЕЛИ </w:t>
        <w:br/>
        <w:t>СТРОИТЕЛЬНЫХ МАТЕРИАЛОВ И КОНСТРУКЦИЙ</w:t>
      </w:r>
    </w:p>
    <w:tbl>
      <w:tblPr>
        <w:tblW w:w="64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"/>
        <w:gridCol w:w="524"/>
        <w:gridCol w:w="51"/>
        <w:gridCol w:w="460"/>
        <w:gridCol w:w="13"/>
        <w:gridCol w:w="2"/>
        <w:gridCol w:w="395"/>
        <w:gridCol w:w="15"/>
        <w:gridCol w:w="426"/>
        <w:gridCol w:w="17"/>
        <w:gridCol w:w="550"/>
        <w:gridCol w:w="15"/>
        <w:gridCol w:w="552"/>
        <w:gridCol w:w="31"/>
        <w:gridCol w:w="1"/>
        <w:gridCol w:w="535"/>
        <w:gridCol w:w="68"/>
        <w:gridCol w:w="640"/>
        <w:gridCol w:w="4"/>
        <w:gridCol w:w="2"/>
        <w:gridCol w:w="22"/>
        <w:gridCol w:w="680"/>
        <w:gridCol w:w="1"/>
        <w:gridCol w:w="1"/>
        <w:gridCol w:w="1"/>
        <w:gridCol w:w="1"/>
        <w:gridCol w:w="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ери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в сухом состоянии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ас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четно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ссо- вое отно-</w:t>
            </w:r>
          </w:p>
        </w:tc>
        <w:tc>
          <w:tcPr>
            <w:tcW w:w="3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асчетные коэффициент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(при условиях эксплуатац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 прил. 2)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ериа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Arial Cyr" w:cs="Arial Cyr" w:ascii="Arial Cyr" w:hAnsi="Arial Cyr"/>
                <w:vertAlign w:val="subscript"/>
              </w:rPr>
              <w:t>п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г/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</w:t>
            </w:r>
            <w:r>
              <w:rPr>
                <w:rFonts w:eastAsia="Arial Cyr" w:cs="Arial Cyr" w:ascii="Arial Cyr" w:hAnsi="Arial Cyr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уд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ь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л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ем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с</w:t>
            </w:r>
            <w:r>
              <w:rPr>
                <w:rFonts w:eastAsia="Arial Cyr" w:cs="Arial Cyr" w:ascii="Arial Cyr" w:hAnsi="Arial Cyr"/>
                <w:vertAlign w:val="subscript"/>
              </w:rPr>
              <w:t>о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Дж/(кг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>С)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эф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и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ци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ен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л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од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Arial Cyr" w:cs="Arial Cyr" w:ascii="Arial Cyr" w:hAnsi="Arial Cyr"/>
                <w:vertAlign w:val="subscript"/>
              </w:rPr>
              <w:t>о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т/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(м </w:t>
            </w:r>
            <w:r>
              <w:rPr>
                <w:rFonts w:eastAsia="Symbol" w:cs="Symbol" w:ascii="Symbol" w:hAnsi="Symbol"/>
              </w:rPr>
              <w:t>×</w:t>
            </w:r>
          </w:p>
          <w:p>
            <w:pPr>
              <w:pStyle w:val="Normal"/>
              <w:jc w:val="center"/>
              <w:rPr>
                <w:rFonts w:ascii="Classic Russian;Arial" w:hAnsi="Classic Russian;Arial" w:eastAsia="Classic Russian;Arial" w:cs="Classic Russian;Arial"/>
              </w:rPr>
            </w:pP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>С)</w:t>
            </w:r>
          </w:p>
        </w:tc>
        <w:tc>
          <w:tcPr>
            <w:tcW w:w="855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шени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ла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в мат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иал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(пр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усл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ия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экс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лу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атац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 прил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w</w:t>
            </w:r>
            <w:r>
              <w:rPr>
                <w:rFonts w:eastAsia="Arial Cyr" w:cs="Arial Cyr" w:ascii="Arial Cyr" w:hAnsi="Arial Cyr"/>
              </w:rPr>
              <w:t>, %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епл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вод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Вт/(м</w:t>
            </w:r>
            <w:r>
              <w:rPr>
                <w:rFonts w:eastAsia="Arial Cyr" w:cs="Arial Cyr" w:ascii="Arial Cyr" w:hAnsi="Arial Cyr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Arial Cyr" w:cs="Arial Cyr" w:ascii="Arial Cyr" w:hAnsi="Arial Cyr"/>
              </w:rPr>
              <w:t>С)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епл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усв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(при период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4 ч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s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Вт/(м</w:t>
            </w:r>
            <w:r>
              <w:rPr>
                <w:rFonts w:eastAsia="Arial Cyr" w:cs="Arial Cyr" w:ascii="Arial Cyr" w:hAnsi="Arial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Arial Cyr" w:cs="Arial Cyr" w:ascii="Arial Cyr" w:hAnsi="Arial Cyr"/>
              </w:rPr>
              <w:t>С)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а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и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ца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m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г/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(м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Arial Cyr" w:cs="Arial Cyr" w:ascii="Arial Cyr" w:hAnsi="Arial Cyr"/>
              </w:rPr>
              <w:t>ч</w:t>
            </w:r>
            <w:r>
              <w:rPr>
                <w:rFonts w:eastAsia="Symbol" w:cs="Symbol" w:ascii="Symbol" w:hAnsi="Symbol"/>
              </w:rPr>
              <w:t>×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а)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А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А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Б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А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Б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А, Б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Бетоны и раств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А.  Бетоны на природ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ых плот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ых запол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ителя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 Железобет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9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,9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 Бетон на гравии или щебне и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род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камн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7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8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Б. Бетоны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природ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ых пористых запол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теля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 Туф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3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7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.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6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9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.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6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.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2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. Пемзо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3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8.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1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9.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9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4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.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1.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. Бетон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улка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ск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1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6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4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2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. Бетоны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искусс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ен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пор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т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запол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телях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. Керамз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бетон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керамз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ке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ерам-зитоп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5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3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0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7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9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1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1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2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7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3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4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. Керамз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варце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м песке с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из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ие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7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1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. Керамз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ерлито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к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4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. Шун-гизито-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6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1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2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. Перл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4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6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. Шла-копемз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ерм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3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8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9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0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8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1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8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. Шла-копемз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шла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мз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зо-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3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4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4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3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6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1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. Бетон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мен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х гранули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н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ах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8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1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4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3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9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4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3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0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3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. Аглопор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бе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плив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х (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ных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ах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8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9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3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3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3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8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4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6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4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. Бетон 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оль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авии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4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3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8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7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. Вермикул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0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1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2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Г. Бетоны яче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т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. Газо- и пе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зо- и пеноси-ликат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6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7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. Газо- и пено-зо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4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70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4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Д. Цемен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ые, из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естко-вые и гипсов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раство-ры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. Цементно-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6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0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. Слож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 (песок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весть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мент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9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4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. Извест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-пе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ан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6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.  Це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7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1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. Цементно-пер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в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77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. Гипсо-пер-литов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. Поризова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 гип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пе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тов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. Плиты и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ипса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. Листы гип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в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ши-воч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сух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ук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урка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Кирпи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кладка и обли-цов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природ-ны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камнем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А. Кирпи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лад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из сплош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ирпича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. Глиня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ык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0-80) 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1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. Глиня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обык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ного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це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о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м 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6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. Глиня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ык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ного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це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. Силика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9-79)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9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. Т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ль-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8-73)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4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9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. Шла-кового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Б. Кирпи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ладка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из кирпич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ерам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ческ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и си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ат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пуст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ого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. Керами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сть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0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брутто)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4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. Керами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устот-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сть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0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брутто)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. Керами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устот-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сть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0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брутто)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6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. Силика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инна-дцат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уст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мен-тно-п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ча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6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. Силика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тыр-надцат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уст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мен-тно-п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ча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0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. Об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цов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природ-ны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амнем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. Гранит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нейс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зальт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0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0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. М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р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8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8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. Известняк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7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7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99.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8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7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0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0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1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4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. Туф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6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9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3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6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7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4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8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0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5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6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6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6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7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8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Дерево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изделия и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его и други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род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органи-чески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ате-риало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. Сосна и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ль попере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он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86-66**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63-72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. Сос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ель вдо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.  Ду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пере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62-71*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95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8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1.  Ду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до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8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2. Фанера клее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16-69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7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3.Кар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н облиц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чн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.Ка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н стро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ного-слойный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08-75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8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.Пли-ты д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с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стые и древе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-стр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еч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8-74*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632-77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6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17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18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19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.Пли-ты фиб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в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28-81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арболи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222-8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р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анд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мент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1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1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22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23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.Пли-ты к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ыш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в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.Пли-ты то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я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п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оляц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н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61-74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4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7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. Пакля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Теплоизол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ционные матер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алы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А. Минера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атные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текло-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олокни-ст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9. Маты мин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т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шив-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ГО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880-76) и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нт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че-ск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язую-щ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73-82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31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. Пл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ягкие, пол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естки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жесткие м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ра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тные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нтети-ческом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тум-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язую-щи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73-82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140-80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394-66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4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34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0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1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35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36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. Пл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ера-ловат-ные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шен-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естко-сти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сфат-ном св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ующ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21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ФСР-3-72-76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8. Пл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-жестк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е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ова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е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х-маль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язую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щем (Т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-1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-74 Мосго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ол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а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1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. Плит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 стеклянного шт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ль-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на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нтет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ск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язую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щ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499-78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.  Маты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ос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 стеклян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на прошив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21-23-72-75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Б. 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мерн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. Пено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иро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6-05-11-78-78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9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4. Пено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иро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88-70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. Пенопласт ПХВ-1 (Т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-05-1179-75) и ПВ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6-05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8-78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6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6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-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6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8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. Пено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ре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В-56-70, ТУ 67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-75, Т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-87-75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8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49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9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50. Плиты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 резоль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ль-дегид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пе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ас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916-75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3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52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9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7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53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4. Пер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пласт-бетон (Т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0-1-145-74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.Пер-литоф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фогеле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е издел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500-76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7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. Засыпки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8. Гра-вий к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мз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й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59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0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7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1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2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9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3. Гра-вий шу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из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й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345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8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4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7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5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7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6. Щ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нь из доме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 5578-76)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о-в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мз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60-75) и аг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ри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ГО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991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7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8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2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9. Щ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нь и песок и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лита вспуче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32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7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71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4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2. Вер-микулит всп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н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65-67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8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4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3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4. Песок для стро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бо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36-77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Г. Пе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текло и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газо-стекло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5. Пеностекл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зо-стекл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21-БССР-86-7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4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6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77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1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Материал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крове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ы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идро-изоляц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нны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блиц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очные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улон-ные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крытия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ля поло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А. Асб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то-цемент-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8. Ли-сты 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сто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ск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124-75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Б. Битумн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. Битум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фт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е стро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ные и к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ль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ГО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17-76*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48-74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1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9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82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3. Асфаль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28-84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4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4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4. Изделия и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пучен-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лита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битум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ующ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136-80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5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5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6. Рубероид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23-82)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га-ми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97-83)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ль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99-76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.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л.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*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. Ли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леумы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7. Линолеум 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нил-х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ид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ног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лой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632-79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8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9. Линолеум 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нил-х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идный на тк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в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-основ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51-77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2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2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0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5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91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87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87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Металлы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текло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2. Ста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рж-нев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рма-тур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84-81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850</w:t>
            </w:r>
          </w:p>
        </w:tc>
        <w:tc>
          <w:tcPr>
            <w:tcW w:w="5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2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6,5</w:t>
            </w:r>
          </w:p>
        </w:tc>
        <w:tc>
          <w:tcPr>
            <w:tcW w:w="7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6,5</w:t>
            </w:r>
          </w:p>
        </w:tc>
        <w:tc>
          <w:tcPr>
            <w:tcW w:w="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3. Чугу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200</w:t>
            </w:r>
          </w:p>
        </w:tc>
        <w:tc>
          <w:tcPr>
            <w:tcW w:w="5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2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2,5</w:t>
            </w:r>
          </w:p>
        </w:tc>
        <w:tc>
          <w:tcPr>
            <w:tcW w:w="7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2,5</w:t>
            </w:r>
          </w:p>
        </w:tc>
        <w:tc>
          <w:tcPr>
            <w:tcW w:w="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4. Алю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233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00</w:t>
            </w:r>
          </w:p>
        </w:tc>
        <w:tc>
          <w:tcPr>
            <w:tcW w:w="5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7,6</w:t>
            </w:r>
          </w:p>
        </w:tc>
        <w:tc>
          <w:tcPr>
            <w:tcW w:w="7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7,6</w:t>
            </w:r>
          </w:p>
        </w:tc>
        <w:tc>
          <w:tcPr>
            <w:tcW w:w="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5. Мед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9-78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00</w:t>
            </w:r>
          </w:p>
        </w:tc>
        <w:tc>
          <w:tcPr>
            <w:tcW w:w="5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6</w:t>
            </w:r>
          </w:p>
        </w:tc>
        <w:tc>
          <w:tcPr>
            <w:tcW w:w="7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6</w:t>
            </w:r>
          </w:p>
        </w:tc>
        <w:tc>
          <w:tcPr>
            <w:tcW w:w="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6. Стекл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конно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1-78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0</w:t>
            </w:r>
          </w:p>
        </w:tc>
        <w:tc>
          <w:tcPr>
            <w:tcW w:w="5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79</w:t>
            </w:r>
          </w:p>
        </w:tc>
        <w:tc>
          <w:tcPr>
            <w:tcW w:w="7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79</w:t>
            </w:r>
          </w:p>
        </w:tc>
        <w:tc>
          <w:tcPr>
            <w:tcW w:w="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86" w:type="dxa"/>
            <w:gridSpan w:val="2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я: 1. Расчетные значения коэффициента теплоусвоения (при периоде 24 ч) материала в конструкции вычислены по формуле </w:t>
            </w:r>
            <w:r>
              <w:rPr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0,27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19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rad>
            </m:oMath>
            <w:r>
              <w:rPr>
                <w:rFonts w:eastAsia="Times New Roman Cyr" w:cs="Times New Roman Cyr" w:ascii="Times New Roman Cyr" w:hAnsi="Times New Roman Cyr"/>
              </w:rPr>
              <w:t xml:space="preserve">, где 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>, 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нимают по соответствующим графам настоящего приложени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. Характеристики материалов в сухом состоянии приведены при массовом отношении влаги в материале </w:t>
            </w:r>
            <w:r>
              <w:rPr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>, %, равном нулю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4 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РМИЧЕСКОЕ СОПРОТИВЛЕНИЕ </w:t>
      </w:r>
    </w:p>
    <w:p>
      <w:pPr>
        <w:pStyle w:val="Normal"/>
        <w:spacing w:before="0" w:after="120"/>
        <w:jc w:val="center"/>
        <w:rPr/>
      </w:pPr>
      <w:r>
        <w:rPr/>
        <w:t>ЗАМКНУТЫХ ВОЗДУШНЫХ ПРОСЛОЕК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9"/>
        <w:gridCol w:w="1299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ческое сопротивление замкнутой воздуш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слойки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32"/>
                <w:szCs w:val="32"/>
                <w:vertAlign w:val="subscript"/>
              </w:rPr>
              <w:t>в.п</w:t>
            </w:r>
            <w:r>
              <w:rPr>
                <w:rFonts w:eastAsia="Times New Roman Cyr" w:cs="Times New Roman Cyr" w:ascii="Times New Roman Cyr" w:hAnsi="Times New Roman Cyr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/Вт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слойки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потоке тепл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зу ввер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ертикальной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потоке тепл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рху вниз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емпературе воздуха в прослойке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иц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иц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ой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-0,3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6495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 р и м е ч а н и е. При оклейке одной или обеих поверхностей воздушной прослойки алюминиевой фольгой термическое сопротивление следует увеличивать в 2 раза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5*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ХЕМЫ ТЕПЛОПРОВОДНЫХ ВКЛЮЧЕ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 ОГРАЖДАЮЩИХ КОНСТРУКЦИЯХ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23030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6*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(Справочное) </w:t>
      </w:r>
    </w:p>
    <w:p>
      <w:pPr>
        <w:pStyle w:val="Normal"/>
        <w:spacing w:before="0" w:after="120"/>
        <w:jc w:val="center"/>
        <w:rPr/>
      </w:pPr>
      <w:r>
        <w:rPr/>
        <w:t>ПРИВЕДЕННОЕ СОПРОТИВЛЕНИЕ ТЕПЛОПЕРЕДАЧЕ ОКОН, БАЛКОННЫХ ДВЕРЕЙ И ФОНАРЕЙ</w:t>
      </w:r>
    </w:p>
    <w:tbl>
      <w:tblPr>
        <w:tblW w:w="8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10"/>
        <w:gridCol w:w="1692"/>
        <w:gridCol w:w="18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ение светового проем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ед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вл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/Вт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ойное остекление в спаренных переплета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ойное остекление в раздельных переплетах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*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клянные пустотные с шириной швов между ними 6 мм, размером, мм: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 х 194 х 98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 (без переплет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 (без переплет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 (без переплета)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 х 244 х 98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ильное стекло коробчатого сечения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ойное из органического стекла зенитных фонаре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йное из органического стекла зенитных фонаре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йное остекление в раздельно-спаренных переплетах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. 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камерный стеклопакет из стекла: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ягким селективным покрытие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. 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камерный стеклопакет из стекла: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 (с межстекольным расстоянием 6 мм)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 (с межстекольным расстоянием 12 мм)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ягким селективным покрытие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е стекло и однокамерный стеклопакет в раздельных переплетах из стекла: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ягким селективным покрытие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е стекло и двухкамерный стеклопакет в раздельных переплетах из стекла: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ягким селективным покрытие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а однакамерного стеклопакета в спаренных переплетах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а однакамерного стеклопакета в раздельных переплетах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тырехслойное остекление в двух спаренных переплетах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188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В стальных переплетах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я: 1. К мягким селективным покрытиям стекла относят покрытия с тепловой эмиссией менее 0,15, к твердым — более 0,15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начения приведенных сопротивлений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Значения приведенных сопротивлений теплопередаче, указанных в таблице, допускается применять в качестве расчетных при отсутствии этих значений в стандартах или технических условиях на конструкции или не подтвержденных результатами испыт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Температура внутренней поверхности конструктивных элементов окон  зданий (кроме производственных) должна быть не ниже 3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при расчетной температуре наружного воздуха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ОЭФФИЦИЕНТЫ ПОГЛОЩЕНИЯ СОЛНЕЧНОЙ </w:t>
      </w:r>
    </w:p>
    <w:p>
      <w:pPr>
        <w:pStyle w:val="Normal"/>
        <w:spacing w:before="0" w:after="120"/>
        <w:jc w:val="center"/>
        <w:rPr/>
      </w:pPr>
      <w:r>
        <w:rPr/>
        <w:t>РАДИАЦИИ МАТЕРИАЛОМ НАРУЖНОЙ ПОВЕРХНОСТИ ОГРАЖДАЮЩЕЙ КОНСТРУКЦИИ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10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 наружной поверхно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ей констру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лощ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неч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диации </w:t>
            </w:r>
            <w:r>
              <w:rPr>
                <w:rFonts w:eastAsia="Symbol" w:cs="Symbol" w:ascii="Symbol" w:hAnsi="Symbol"/>
              </w:rPr>
              <w:t>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юми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ые листы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сфальтобетон 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ы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 неокрашенное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ный слой рулонной кровли из светлого грави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глиняный красны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а природным камнем белы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силикатная темно-сер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известковая бел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а облицовочная керамическ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а облицовочная стеклянная синя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а облицовочная белая или палев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ероид с песчаной посыпко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листовая, окрашенная белой краско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листовая, окрашенная темно-красной краско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листовая, окрашенная зеленой краско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ровельная оцинкованн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облицовочное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укатурка известковая темно-серая или терракотов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ка цементная светло-голуб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ка цементная темно-зелен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ка цементная кремов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8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kern w:val="0"/>
        </w:rPr>
      </w:pPr>
      <w:r>
        <w:rPr>
          <w:rFonts w:eastAsia="Times New Roman Cyr" w:cs="Times New Roman Cyr" w:ascii="Times New Roman Cyr" w:hAnsi="Times New Roman Cyr"/>
          <w:kern w:val="0"/>
        </w:rPr>
        <w:t xml:space="preserve">КОЭФФИЦИЕНТЫ ТЕПЛОПРОПУСКАНИЯ </w:t>
      </w:r>
    </w:p>
    <w:p>
      <w:pPr>
        <w:pStyle w:val="Normal"/>
        <w:spacing w:before="0" w:after="120"/>
        <w:jc w:val="center"/>
        <w:rPr/>
      </w:pPr>
      <w:r>
        <w:rPr/>
        <w:t>СОЛНЦЕЗАЩИТНЫХ УСТРОЙСТВ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92"/>
        <w:gridCol w:w="1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нцезащитные устройств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пропуск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нцезащит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ойств </w:t>
            </w:r>
            <w:r>
              <w:rPr>
                <w:rFonts w:eastAsia="Symbol" w:cs="Symbol" w:ascii="Symbol" w:hAnsi="Symbol"/>
                <w:sz w:val="28"/>
                <w:szCs w:val="28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сз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. Наружны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а или маркиза из светл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а или маркиза из темн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вни-жалюзи с деревянными пластинам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/0,1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оры-жалюзи с металлическими пластинам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/0,20</w:t>
            </w:r>
          </w:p>
        </w:tc>
      </w:tr>
      <w:tr>
        <w:trPr/>
        <w:tc>
          <w:tcPr>
            <w:tcW w:w="45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. Межстекольные (непроветриваемые)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оры-жалюзи с металлическими пластинам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/0,3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ы из светл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а из темн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</w:tr>
      <w:tr>
        <w:trPr/>
        <w:tc>
          <w:tcPr>
            <w:tcW w:w="45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. Внутренние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оры-жалюзи с металлическими пластинам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/0,70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а из светл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а из темн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</w:tr>
      <w:tr>
        <w:trPr/>
        <w:tc>
          <w:tcPr>
            <w:tcW w:w="649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 р и м е ч а н и я:  1. Коэффициенты теплопропускания даны дробью: до черты - для солнцезащитных устройств с пластинами под углом 45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>, после черты - под углом 9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 плоскости проема.</w:t>
            </w:r>
          </w:p>
        </w:tc>
      </w:tr>
      <w:tr>
        <w:trPr/>
        <w:tc>
          <w:tcPr>
            <w:tcW w:w="649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Коэффициенты теплопропускания межстекольных солнцезащитных устройств с проветриваемым межстекольным пространством следует принимать в 2 раза меньше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9*</w:t>
      </w:r>
    </w:p>
    <w:p>
      <w:pPr>
        <w:pStyle w:val="Normal"/>
        <w:spacing w:before="0" w:after="120"/>
        <w:jc w:val="center"/>
        <w:rPr/>
      </w:pPr>
      <w:r>
        <w:rPr/>
        <w:t>СОПРОТИВЛЕНИЕ ВОЗДУХОПРОНИЦАНИЮ МАТЕРИАЛОВ И КОНСТРУКЦИЙ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426"/>
      </w:tblGrid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я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ниц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/к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сплошной (без шв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 6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силикат сплошной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няк-ракушечник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 строительный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ная кладка из сплошного кирпича на цементно-песчаном растворе толщиной в 1 кирпич и боле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более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ная кладка из сплошного кирпича на цементно-песчаном растворе толщиной в полкирпич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ная кладка из сплошного кирпича на цементно-шлаковом растворе толщиной в 1 кирпич и боле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более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ная кладка из сплошного кирпича на цементно-шлаковом растворе толщиной в полкирпич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дка кирпича керамического пустотного на цементно-песчаном растворе толщиной в полкирпич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а из легкобетонных камней на цементно-песчаном раствор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а из легкобетонных камней на цементно-шлаковом раствор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асбестоцементные с заделкой шв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и бумажные обычн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обрезных досок, соединенных в притык или в четверть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обрезных досок, соединенных в шпу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досок двойная с прокладкой между обшивками строительной бумаг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фибролита или из древесно-волокнистых бесцементных мягких плит с заделкой шв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7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фибролита или из древечно-волокнистых бесцементных мягких плит без заделки шв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7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шивка из жестких древесно-волокнистых листов с заделкой шв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гипсовой сухой штукатурки с заделкой шв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бетон автоклавный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бетон неавтоклавны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полистирол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стекло сплошное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прон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аем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инераловатные жестк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ероид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прон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аем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ь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клееная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4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обетон сплошной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укатурка цементно-песчаным раствором по каменной или кирпичной кладк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укатурка известковая по каменной или кирпичной кладк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ка известково-гипсовая по дереву (по драни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плотностью 900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-4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1000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-4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-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1100-1300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-45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-5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опемзобетон плотностью 1500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-4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6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 р и м е ч а н и я: 1. Для кладок из кирпича и камней с расшивкой швов на наружной поверхности приведенное в настоящем приложении сопротивление воздухопроницанию следует увеличивать на 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/к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Сопротивление воздухопроницанию воздушных прослоек и слоев ограждающих конструкций из сыпучих (шлака, керамзита, пемзы и т.п.), рыхлых и волокнистых (минеральной ваты, соломы, стружки и т.п.) материалов следует принимать равным нулю независимо от толщины сло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. Для материалов и конструкций, не указанных в настоящем приложении, сопротивление воздухопроницанию следует определять экспериментально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10* </w:t>
      </w:r>
      <w:r>
        <w:rPr>
          <w:rFonts w:eastAsia="Times New Roman Cyr" w:cs="Times New Roman Cyr" w:ascii="Times New Roman Cyr" w:hAnsi="Times New Roman Cyr"/>
        </w:rPr>
        <w:t>исключено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11*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ПРОТИВЛЕНИЕ ПАРОПРОНИЦАНИЮ ЛИСТОВЫХ </w:t>
      </w:r>
    </w:p>
    <w:p>
      <w:pPr>
        <w:pStyle w:val="Normal"/>
        <w:spacing w:before="0" w:after="120"/>
        <w:jc w:val="center"/>
        <w:rPr/>
      </w:pPr>
      <w:r>
        <w:rPr/>
        <w:t>МАТЕРИАЛОВ И ТОНКИХ СЛОЕВ ПАРОИЗОЛЯЦИИ</w:t>
      </w:r>
    </w:p>
    <w:tbl>
      <w:tblPr>
        <w:tblW w:w="6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2"/>
        <w:gridCol w:w="1"/>
        <w:gridCol w:w="895"/>
        <w:gridCol w:w="1"/>
        <w:gridCol w:w="1298"/>
        <w:gridCol w:w="1"/>
      </w:tblGrid>
      <w:tr>
        <w:trPr/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я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вл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оп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ц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Па/м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 обыкновен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асбоцементн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гипсовые обшивочные (сухая штукатурка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древесно-волокнистые жесткие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древесно-волокнистые мягкие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горячим битумом за один раз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горячим битумом за два раза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раска масляная за два раза с предварительной шпатлевкой и грунтовкой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эмалевой краской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е изольной мастикой за один раз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крытие битумно-кукерсольной мастикой за один раз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крытие битумно-кукерсольной мастикой за два раза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гамин кровельный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этиленовая пленка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ероид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ь кровельный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клееная трехслойная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12*. Исключено.</w:t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13* 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правочное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ОЭФФИЦИЕНТ ТЕПЛОТЕХНИЧЕСКОЙ ОДНОРОДНОСТИ </w:t>
      </w:r>
      <w:r>
        <w:rPr>
          <w:b/>
          <w:bCs/>
          <w:lang w:val="en-US"/>
        </w:rPr>
        <w:t>r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АНЕЛЬНЫХ СТЕН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1. Коэффициент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</w:rPr>
        <w:t xml:space="preserve"> для участков трехслойных бетонных конструкций с ребрами и теплоизоляционными вкладышами следует вычис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  <w:t>r =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 xml:space="preserve"> </w:t>
        <w:tab/>
        <w:tab/>
        <w:tab/>
        <w:tab/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- коэффициент, учитывающий относительную площадь ребер в конструкции, следует принимать по табл. 1 прил. 13*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r</w:t>
      </w:r>
      <w:r>
        <w:rPr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коэффициент, учитывающий плотность материала ребер конструкции, — по табл. 2 прил. 13*.</w:t>
      </w:r>
    </w:p>
    <w:p>
      <w:pPr>
        <w:pStyle w:val="Normal"/>
        <w:spacing w:before="120" w:after="120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усл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F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/В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</w:tr>
      <w:tr>
        <w:trPr/>
        <w:tc>
          <w:tcPr>
            <w:tcW w:w="6496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Обозначения, принятые в табл. 1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площадь ребер в конструкции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  <w:p>
            <w:pPr>
              <w:pStyle w:val="Normal"/>
              <w:spacing w:before="0" w:after="120"/>
              <w:ind w:left="397" w:hanging="397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площадь конструкции (без учета площади оконных и дверных проемов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28"/>
        <w:gridCol w:w="928"/>
        <w:gridCol w:w="928"/>
        <w:gridCol w:w="928"/>
        <w:gridCol w:w="928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 Cyr" w:cs="Times New Roman Cyr" w:ascii="Times New Roman Cyr" w:hAnsi="Times New Roman Cyr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6496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е. Для трехслойных конструкций толщиной менее 0,3 м коэффициент </w:t>
            </w:r>
            <w:r>
              <w:rPr>
                <w:lang w:val="en-US"/>
              </w:rPr>
              <w:t xml:space="preserve">r </w:t>
            </w:r>
            <w:r>
              <w:rPr>
                <w:rFonts w:eastAsia="Times New Roman Cyr" w:cs="Times New Roman Cyr" w:ascii="Times New Roman Cyr" w:hAnsi="Times New Roman Cyr"/>
              </w:rPr>
              <w:t>следует умножать на 0,9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Коэффициент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для участков ограждающих конструкций из панелей с гибкими металлическими связями в сочетании с утеплителем из минеральных волокон или вспененных пластмасс допускается принимать по табл. 3 прил. 13*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 уточнением по фактическим значениям.</w:t>
      </w:r>
    </w:p>
    <w:p>
      <w:pPr>
        <w:pStyle w:val="Normal"/>
        <w:spacing w:before="120" w:after="120"/>
        <w:jc w:val="right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Таблица 3</w:t>
      </w:r>
    </w:p>
    <w:tbl>
      <w:tblPr>
        <w:tblW w:w="6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85"/>
        <w:gridCol w:w="585"/>
        <w:gridCol w:w="1"/>
        <w:gridCol w:w="584"/>
        <w:gridCol w:w="585"/>
        <w:gridCol w:w="2"/>
        <w:gridCol w:w="583"/>
        <w:gridCol w:w="585"/>
        <w:gridCol w:w="3"/>
        <w:gridCol w:w="582"/>
        <w:gridCol w:w="585"/>
        <w:gridCol w:w="1"/>
        <w:gridCol w:w="3"/>
      </w:tblGrid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ив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и</w:t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lang w:val="en-US"/>
              </w:rPr>
              <w:t xml:space="preserve">r </w:t>
            </w:r>
            <w:r>
              <w:rPr>
                <w:rFonts w:eastAsia="Times New Roman Cyr" w:cs="Times New Roman Cyr" w:ascii="Times New Roman Cyr" w:hAnsi="Times New Roman Cyr"/>
              </w:rPr>
              <w:t>при расстоянии между гибким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ями а, м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т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сть</w:t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стержня гибкой связи </w:t>
            </w:r>
            <w:r>
              <w:rPr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, м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ал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бетон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же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 р и м е ч а н и я: 1. Промежуточные значения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</w:rPr>
        <w:t xml:space="preserve"> по табл. 1—3 следует определять интерполяцие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Для конструкций, не приведенных в настоящем приложении, коэффициент </w:t>
      </w:r>
      <w:r>
        <w:rPr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</w:rPr>
        <w:t>следует определять по ГОСТ 26254—84 или температурным пол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variable"/>
  </w:font>
  <w:font w:name="Arial Cyr">
    <w:charset w:val="cc"/>
    <w:family w:val="swiss"/>
    <w:pitch w:val="variable"/>
  </w:font>
  <w:font w:name="Classic Russian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cadem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9:36:00Z</dcterms:created>
  <dc:creator>ЦНТИ</dc:creator>
  <dc:description/>
  <dc:language>en-US</dc:language>
  <cp:lastModifiedBy>CNTI</cp:lastModifiedBy>
  <dcterms:modified xsi:type="dcterms:W3CDTF">1999-04-20T09:36:00Z</dcterms:modified>
  <cp:revision>2</cp:revision>
  <dc:subject/>
  <dc:title>СТРОИТЕЛЬНЫЕ НОРМЫ И ПРАВИЛА</dc:title>
</cp:coreProperties>
</file>